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caps/>
          <w:color w:val="002060"/>
          <w:sz w:val="28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caps/>
          <w:color w:val="002060"/>
          <w:sz w:val="28"/>
          <w:highlight w:val="yellow"/>
          <w:lang w:val="en-US" w:eastAsia="en-US"/>
        </w:rPr>
      </w:r>
    </w:p>
    <w:p>
      <w:pPr>
        <w:pStyle w:val="Sansinterligne"/>
        <w:jc w:val="both"/>
        <w:rPr>
          <w:rFonts w:ascii="Gill Sans Std Light;Gill Sans" w:hAnsi="Gill Sans Std Light;Gill Sans" w:cs="Gill Sans Std Light;Gill Sans"/>
          <w:iCs/>
          <w:lang w:val="en-US" w:eastAsia="en-US"/>
        </w:rPr>
      </w:pPr>
      <w:r>
        <w:rPr>
          <w:rFonts w:cs="Gill Sans Std Light;Gill Sans" w:ascii="Gill Sans Std Light;Gill Sans" w:hAnsi="Gill Sans Std Light;Gill Sans"/>
          <w:iCs/>
          <w:lang w:val="en-US" w:eastAsia="en-US"/>
        </w:rPr>
        <w:t>Cet appel à projet est proposé par la Fondation Banque Populaire en partenariat avec l’Université de Brestagne Occidentale (UBO) et l’Ecole Européene Supérieure d’Art de Bretagne, site de Brest (EESAB). Il a pour objectif de financer des projets innovants portés par des étudiants et réalisés à l’UBO Open Factory . En fonction de la maturité des projets, les dossiers seront elligibles à l’appel à projet « Projet du Futurs » de la Fondation Banque Populaire, c’est pourquoi les formulaires de réponse de ces deux appels sont les mêmes.</w:t>
      </w:r>
    </w:p>
    <w:p>
      <w:pPr>
        <w:pStyle w:val="Sansinterligne"/>
        <w:rPr>
          <w:rFonts w:ascii="Gill Sans Std Light;Gill Sans" w:hAnsi="Gill Sans Std Light;Gill Sans" w:cs="Gill Sans Std Light;Gill Sans"/>
          <w:iCs/>
          <w:caps/>
          <w:color w:val="002060"/>
          <w:sz w:val="28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iCs/>
          <w:caps/>
          <w:color w:val="002060"/>
          <w:sz w:val="28"/>
          <w:highlight w:val="yellow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highlight w:val="yellow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highlight w:val="yellow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 xml:space="preserve">LeS ÉTAPES À SUIVRE : </w:t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numPr>
          <w:ilvl w:val="0"/>
          <w:numId w:val="4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>Compléter et envoyer votre dossier </w:t>
      </w:r>
    </w:p>
    <w:p>
      <w:pPr>
        <w:pStyle w:val="Sansinterligne"/>
        <w:ind w:left="720" w:hanging="0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</w:r>
    </w:p>
    <w:p>
      <w:pPr>
        <w:pStyle w:val="Sansinterligne"/>
        <w:numPr>
          <w:ilvl w:val="0"/>
          <w:numId w:val="7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 xml:space="preserve">Date limite de réception des dossiers de candidature : </w:t>
      </w:r>
      <w:r>
        <w:rPr>
          <w:rFonts w:cs="Gill Sans Std Light;Gill Sans" w:ascii="Gill Sans Std Light;Gill Sans" w:hAnsi="Gill Sans Std Light;Gill Sans"/>
          <w:b/>
          <w:lang w:val="en-US" w:eastAsia="en-US"/>
        </w:rPr>
        <w:t>2 avril 2018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</w:r>
    </w:p>
    <w:p>
      <w:pPr>
        <w:pStyle w:val="Sansinterligne"/>
        <w:numPr>
          <w:ilvl w:val="0"/>
          <w:numId w:val="7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Merci d'envoyer le dossier complété accompagné d’une vidéo de 180 secondes faisant la promotion du projet et le CV détaillé du porteur, par courriel en un seul fichier PDF à : yves.quere@univ-brest.fr avec en sujet du courriel « Prix Innovations Etudiantes Fondation BPO 2018 ». </w:t>
      </w:r>
      <w:r>
        <w:rPr>
          <w:rFonts w:cs="Gill Sans Std Light;Gill Sans" w:ascii="Gill Sans Std Light;Gill Sans" w:hAnsi="Gill Sans Std Light;Gill Sans"/>
          <w:b/>
          <w:color w:val="FF0000"/>
          <w:lang w:val="en-US" w:eastAsia="en-US"/>
        </w:rPr>
        <w:t xml:space="preserve">Attention, vous devez recevoir une notification confirmant la bonne réception du dossier le 3 avril avant 14h. Si ce n’est pas le cas, c’est que votre dossier n’a pas été soumis correctement. Nous contacter au plus vite dans ce cas à l’adresse suivante : 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FF0000"/>
          <w:lang w:val="en-US" w:eastAsia="en-US"/>
        </w:rPr>
        <w:t>yves.quere@univ-brest.fr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</w:r>
    </w:p>
    <w:p>
      <w:pPr>
        <w:pStyle w:val="Sansinterligne"/>
        <w:numPr>
          <w:ilvl w:val="0"/>
          <w:numId w:val="4"/>
        </w:numP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Sélection des projets </w:t>
      </w:r>
    </w:p>
    <w:p>
      <w:pPr>
        <w:pStyle w:val="Sansinterligne"/>
        <w:ind w:left="72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numPr>
          <w:ilvl w:val="0"/>
          <w:numId w:val="7"/>
        </w:numP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 xml:space="preserve">Les jurys et comités se réuniront entre le </w:t>
      </w:r>
      <w:r>
        <w:rPr>
          <w:rFonts w:cs="Gill Sans Std Light;Gill Sans" w:ascii="Gill Sans Std Light;Gill Sans" w:hAnsi="Gill Sans Std Light;Gill Sans"/>
          <w:b/>
          <w:lang w:val="en-US" w:eastAsia="en-US"/>
        </w:rPr>
        <w:t>12 avril 2018</w:t>
      </w:r>
      <w:r>
        <w:rPr>
          <w:rFonts w:cs="Gill Sans Std Light;Gill Sans" w:ascii="Gill Sans Std Light;Gill Sans" w:hAnsi="Gill Sans Std Light;Gill Sans"/>
          <w:lang w:val="en-US" w:eastAsia="en-US"/>
        </w:rPr>
        <w:t>. La cérémonie de remise des prix aura lieu le soir même. Les porteurs de projet lauréats doivent être présents lors de la cérémonie.</w:t>
      </w:r>
    </w:p>
    <w:p>
      <w:pPr>
        <w:pStyle w:val="Sansinterligne"/>
        <w:numPr>
          <w:ilvl w:val="0"/>
          <w:numId w:val="7"/>
        </w:numPr>
        <w:jc w:val="both"/>
        <w:rPr>
          <w:rFonts w:ascii="Gill Sans Std Light;Gill Sans" w:hAnsi="Gill Sans Std Light;Gill Sans" w:cs="Gill Sans Std Light;Gill Sans"/>
          <w:iCs/>
          <w:color w:val="000000"/>
          <w:lang w:val="en-US" w:eastAsia="en-US"/>
        </w:rPr>
      </w:pPr>
      <w:r>
        <w:rPr>
          <w:rFonts w:cs="Gill Sans Std Light;Gill Sans" w:ascii="Gill Sans Std Light;Gill Sans" w:hAnsi="Gill Sans Std Light;Gill Sans"/>
          <w:iCs/>
          <w:color w:val="000000"/>
          <w:lang w:val="en-US" w:eastAsia="en-US"/>
        </w:rPr>
        <w:t xml:space="preserve">4 projets minimum seront financés : 1 bourse de 2000 euros et 3 bourses de 1000 euros (Des bourses supplémentaires sont envisagées mais non confirmées). La somme pourra être utilisée par les porteurs dès le lendemain de la cérémonie. </w:t>
      </w:r>
    </w:p>
    <w:p>
      <w:pPr>
        <w:pStyle w:val="Sansinterligne"/>
        <w:rPr>
          <w:rFonts w:ascii="Gill Sans Std Light;Gill Sans" w:hAnsi="Gill Sans Std Light;Gill Sans" w:cs="Gill Sans Std Light;Gill Sans"/>
          <w:iCs/>
          <w:color w:val="000000"/>
          <w:lang w:val="en-US" w:eastAsia="en-US"/>
        </w:rPr>
      </w:pPr>
      <w:r>
        <w:rPr>
          <w:rFonts w:cs="Gill Sans Std Light;Gill Sans" w:ascii="Gill Sans Std Light;Gill Sans" w:hAnsi="Gill Sans Std Light;Gill Sans"/>
          <w:iCs/>
          <w:color w:val="000000"/>
          <w:lang w:val="en-US" w:eastAsia="en-US"/>
        </w:rPr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ind w:firstLine="708"/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A noter  : 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Gill Sans Std Light;Gill Sans" w:ascii="Gill Sans Std Light;Gill Sans" w:hAnsi="Gill Sans Std Light;Gill Sans"/>
          <w:lang w:val="en-US" w:eastAsia="en-US"/>
        </w:rPr>
        <w:t xml:space="preserve">Les dossiers devront être saisis par ordinateur  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Gill Sans Std Light;Gill Sans" w:ascii="Gill Sans Std Light;Gill Sans" w:hAnsi="Gill Sans Std Light;Gill Sans"/>
          <w:lang w:val="en-US" w:eastAsia="en-US"/>
        </w:rPr>
        <w:t>Les dossiers incomplets ne seront pas examinés</w:t>
      </w:r>
    </w:p>
    <w:p>
      <w:pPr>
        <w:pStyle w:val="Sansinterligne"/>
        <w:numPr>
          <w:ilvl w:val="0"/>
          <w:numId w:val="7"/>
        </w:numP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 xml:space="preserve">Les états financiers, notamment, doivent être fournis rigoureusement tels qu’ils sont demandés. </w:t>
      </w:r>
    </w:p>
    <w:p>
      <w:pPr>
        <w:pStyle w:val="Sansinterligne"/>
        <w:numPr>
          <w:ilvl w:val="0"/>
          <w:numId w:val="7"/>
        </w:numPr>
        <w:rPr/>
      </w:pPr>
      <w:r>
        <w:rPr>
          <w:rFonts w:cs="Gill Sans Std Light;Gill Sans" w:ascii="Gill Sans Std Light;Gill Sans" w:hAnsi="Gill Sans Std Light;Gill Sans"/>
          <w:lang w:val="en-US" w:eastAsia="en-US"/>
        </w:rPr>
        <w:t>Le porteur de projet  pourra être amené à présenter son dossier aux membres de la Commission Innovation.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numPr>
          <w:ilvl w:val="0"/>
          <w:numId w:val="7"/>
        </w:numPr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  <w:t xml:space="preserve">Remarques générales sur la rédaction : 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</w:r>
    </w:p>
    <w:p>
      <w:pPr>
        <w:pStyle w:val="Sansinterligne"/>
        <w:numPr>
          <w:ilvl w:val="1"/>
          <w:numId w:val="7"/>
        </w:numPr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  <w:t>Il est important que l’on puisse bien différencier le projet global que vous portez et la demande de financement (par exemple le financement d’une phase de prototypage du projet)</w:t>
      </w:r>
    </w:p>
    <w:p>
      <w:pPr>
        <w:pStyle w:val="Sansinterligne"/>
        <w:numPr>
          <w:ilvl w:val="1"/>
          <w:numId w:val="7"/>
        </w:numPr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  <w:t>Il faut bien présenter l’équipe projet (dans la partie Equipe Projet). Qui sont les porteurs et qui sont les participants ? Il faut aussi préciser, en cas de réussite, qui reçoit le chèque : un des porteurs ou tous les porteurs (dans ce dernier cas, le chèque sera divisé à parts égales entre les porteurs)</w:t>
      </w:r>
    </w:p>
    <w:p>
      <w:pPr>
        <w:pStyle w:val="Sansinterligne"/>
        <w:numPr>
          <w:ilvl w:val="1"/>
          <w:numId w:val="7"/>
        </w:numPr>
        <w:rPr/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  <w:t>Une attention particulière sera portée sur l’incidence territoriale des projets (à l’échelle de Brest Métropôle ou du Finistère)</w:t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</w:r>
    </w:p>
    <w:p>
      <w:pPr>
        <w:pStyle w:val="Sansinterligne"/>
        <w:ind w:left="1080" w:hanging="0"/>
        <w:rPr>
          <w:rFonts w:ascii="Gill Sans Std Light;Gill Sans" w:hAnsi="Gill Sans Std Light;Gill Sans" w:cs="Gill Sans Std Light;Gill Sans"/>
          <w:highlight w:val="yellow"/>
          <w:lang w:val="en-US" w:eastAsia="en-US"/>
        </w:rPr>
      </w:pPr>
      <w:r>
        <w:rPr>
          <w:rFonts w:cs="Gill Sans Std Light;Gill Sans" w:ascii="Gill Sans Std Light;Gill Sans" w:hAnsi="Gill Sans Std Light;Gill Sans"/>
          <w:highlight w:val="yellow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cs="Gill Sans Std Light;Gill Sans"/>
          <w:sz w:val="16"/>
          <w:szCs w:val="16"/>
        </w:rPr>
      </w:pPr>
      <w:r>
        <w:rPr>
          <w:rFonts w:cs="Gill Sans Std Light;Gill Sans" w:ascii="Gill Sans Std Light;Gill Sans" w:hAnsi="Gill Sans Std Light;Gill Sans"/>
          <w:sz w:val="16"/>
          <w:szCs w:val="16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16"/>
          <w:szCs w:val="16"/>
        </w:rPr>
      </w:pPr>
      <w:r>
        <w:rPr>
          <w:rFonts w:cs="Gill Sans Std Light;Gill Sans" w:ascii="Gill Sans Std Light;Gill Sans" w:hAnsi="Gill Sans Std Light;Gill Sans"/>
          <w:sz w:val="16"/>
          <w:szCs w:val="16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szCs w:val="16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szCs w:val="16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>Sommaire du dossier</w:t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numPr>
          <w:ilvl w:val="0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>Dossier de demande de bourse : fiche signalétique</w:t>
      </w:r>
    </w:p>
    <w:p>
      <w:pPr>
        <w:pStyle w:val="Sansinterligne"/>
        <w:numPr>
          <w:ilvl w:val="0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Le projet : 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contexte et diagnostic ; 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objectifs, actions, 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>bénéficiaires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 xml:space="preserve">moyens, 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>budget prévisionnel</w:t>
      </w:r>
    </w:p>
    <w:p>
      <w:pPr>
        <w:pStyle w:val="Sansinterligne"/>
        <w:numPr>
          <w:ilvl w:val="1"/>
          <w:numId w:val="8"/>
        </w:numPr>
        <w:rPr>
          <w:rFonts w:ascii="Gill Sans Std Light;Gill Sans" w:hAnsi="Gill Sans Std Light;Gill Sans" w:cs="Gill Sans Std Light;Gill Sans"/>
          <w:b/>
          <w:b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lang w:val="en-US" w:eastAsia="en-US"/>
        </w:rPr>
        <w:t>évaluation</w:t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bCs/>
          <w:sz w:val="36"/>
          <w:szCs w:val="36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bCs/>
          <w:sz w:val="36"/>
          <w:szCs w:val="36"/>
          <w:u w:val="single"/>
        </w:rPr>
      </w:pPr>
      <w:r>
        <w:rPr>
          <w:rFonts w:cs="Gill Sans Std Light;Gill Sans" w:ascii="Gill Sans Std Light;Gill Sans" w:hAnsi="Gill Sans Std Light;Gill Sans"/>
          <w:b/>
          <w:bCs/>
          <w:sz w:val="36"/>
          <w:szCs w:val="36"/>
          <w:u w:val="single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bCs/>
          <w:caps/>
          <w:color w:val="002060"/>
          <w:sz w:val="28"/>
          <w:szCs w:val="36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bCs/>
          <w:caps/>
          <w:color w:val="002060"/>
          <w:sz w:val="28"/>
          <w:szCs w:val="36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 xml:space="preserve">Cadre rÉservÉ À la FONDATION BPO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Nom du référent : …………………………………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Date de réception du dossier : …………………………………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Etat d’avancement : …………………………………………………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sz w:val="28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sz w:val="28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eastAsia="Calibri" w:cs="Gill Sans Std Light;Gill Sans"/>
          <w:sz w:val="22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sz w:val="22"/>
          <w:szCs w:val="22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eastAsia="Calibri" w:cs="Gill Sans Std Light;Gill Sans"/>
          <w:sz w:val="22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sz w:val="22"/>
          <w:szCs w:val="22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Sansinterligne"/>
        <w:numPr>
          <w:ilvl w:val="0"/>
          <w:numId w:val="9"/>
        </w:numP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>Les porteurs dE projet</w:t>
      </w:r>
    </w:p>
    <w:p>
      <w:pPr>
        <w:pStyle w:val="Heading3"/>
        <w:numPr>
          <w:ilvl w:val="2"/>
          <w:numId w:val="3"/>
        </w:numPr>
        <w:pBdr>
          <w:bottom w:val="nil"/>
        </w:pBdr>
        <w:jc w:val="left"/>
        <w:rPr>
          <w:rFonts w:ascii="Gill Sans Std Light;Gill Sans" w:hAnsi="Gill Sans Std Light;Gill Sans" w:cs="Gill Sans Std Light;Gill Sans"/>
          <w:b/>
          <w:b/>
          <w:bCs/>
          <w:i/>
          <w:i/>
          <w:iCs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bCs/>
          <w:i/>
          <w:iCs/>
          <w:caps/>
          <w:color w:val="002060"/>
          <w:sz w:val="28"/>
          <w:u w:val="single"/>
          <w:lang w:val="en-US" w:eastAsia="en-US"/>
        </w:rPr>
      </w:r>
    </w:p>
    <w:p>
      <w:pPr>
        <w:pStyle w:val="Sansinterligne"/>
        <w:numPr>
          <w:ilvl w:val="1"/>
          <w:numId w:val="5"/>
        </w:numPr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  <w:t xml:space="preserve">LE PORTEUR DU PROJET </w:t>
      </w:r>
    </w:p>
    <w:p>
      <w:pPr>
        <w:pStyle w:val="Sansinterligne"/>
        <w:ind w:left="720" w:hanging="0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  <w:t>(Si plusieurs porteurs, à renseigner pour chacun)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color w:val="002060"/>
          <w:sz w:val="36"/>
          <w:szCs w:val="36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Nom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 xml:space="preserve">………………………………… </w:t>
      </w: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Prénom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Date et lieu de naissance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.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Adresse personnelle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Tél.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 </w:t>
      </w: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Emai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l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  <w:lang w:val="en-US" w:eastAsia="en-US"/>
        </w:rPr>
      </w:pPr>
      <w:r>
        <w:rPr>
          <w:rFonts w:cs="Gill Sans Std Light;Gill Sans" w:ascii="Gill Sans Std Light;Gill Sans" w:hAnsi="Gill Sans Std Light;Gill Sans"/>
          <w:sz w:val="22"/>
          <w:szCs w:val="22"/>
          <w:lang w:val="en-US"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Situation professionnelle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Vous êtes</w:t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 :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0" w:name="__Fieldmark__0_3946622833"/>
      <w:bookmarkStart w:id="1" w:name="__Fieldmark__0_3946622833"/>
      <w:bookmarkEnd w:id="1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Salarié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" w:name="__Fieldmark__1_3946622833"/>
      <w:bookmarkStart w:id="3" w:name="__Fieldmark__1_3946622833"/>
      <w:bookmarkEnd w:id="3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Indépendant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4" w:name="__Fieldmark__2_3946622833"/>
      <w:bookmarkStart w:id="5" w:name="__Fieldmark__2_3946622833"/>
      <w:bookmarkEnd w:id="5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Etudiant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6" w:name="__Fieldmark__3_3946622833"/>
      <w:bookmarkStart w:id="7" w:name="__Fieldmark__3_3946622833"/>
      <w:bookmarkEnd w:id="7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Demandeur d’emplo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8" w:name="__Fieldmark__4_3946622833"/>
      <w:bookmarkStart w:id="9" w:name="__Fieldmark__4_3946622833"/>
      <w:bookmarkEnd w:id="9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Autre 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 xml:space="preserve">Formation (initiale et continue)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 xml:space="preserve">Expériences professionnelles  (joindre un CV détaillé) 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  <w:t>Résumé des principaux emplois occupés – durées – responsabilités exercées :</w:t>
      </w:r>
      <w:r>
        <w:rPr>
          <w:rFonts w:cs="Gill Sans Std Light;Gill Sans" w:ascii="Gill Sans Std Light;Gill Sans" w:hAnsi="Gill Sans Std Light;Gill Sans"/>
          <w:lang w:val="en-US" w:eastAsia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Sansinterligne"/>
        <w:numPr>
          <w:ilvl w:val="1"/>
          <w:numId w:val="5"/>
        </w:numPr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  <w:t xml:space="preserve">SITUATION PERSONNELLE DU PORTEUR DE PROJET </w:t>
      </w:r>
    </w:p>
    <w:p>
      <w:pPr>
        <w:pStyle w:val="Sansinterligne"/>
        <w:ind w:left="720" w:hanging="0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  <w:t>(Si plusieurs porteurs, à renseigner pour chacun)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10" w:name="__Fieldmark__5_3946622833"/>
      <w:bookmarkStart w:id="11" w:name="__Fieldmark__5_3946622833"/>
      <w:bookmarkEnd w:id="11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Célibataire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12" w:name="__Fieldmark__6_3946622833"/>
      <w:bookmarkStart w:id="13" w:name="__Fieldmark__6_3946622833"/>
      <w:bookmarkEnd w:id="13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Marié(e)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14" w:name="__Fieldmark__7_3946622833"/>
      <w:bookmarkStart w:id="15" w:name="__Fieldmark__7_3946622833"/>
      <w:bookmarkEnd w:id="15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Divorcé(e)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16" w:name="__Fieldmark__8_3946622833"/>
      <w:bookmarkStart w:id="17" w:name="__Fieldmark__8_3946622833"/>
      <w:bookmarkEnd w:id="17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Séparé(e)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18" w:name="__Fieldmark__9_3946622833"/>
      <w:bookmarkStart w:id="19" w:name="__Fieldmark__9_3946622833"/>
      <w:bookmarkEnd w:id="19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Autre 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0" w:name="__Fieldmark__10_3946622833"/>
      <w:bookmarkStart w:id="21" w:name="__Fieldmark__10_3946622833"/>
      <w:bookmarkEnd w:id="21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Célibataire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2" w:name="__Fieldmark__11_3946622833"/>
      <w:bookmarkStart w:id="23" w:name="__Fieldmark__11_3946622833"/>
      <w:bookmarkEnd w:id="23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Marié(e)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4" w:name="__Fieldmark__12_3946622833"/>
      <w:bookmarkStart w:id="25" w:name="__Fieldmark__12_3946622833"/>
      <w:bookmarkEnd w:id="25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Divorcé(e)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6" w:name="__Fieldmark__13_3946622833"/>
      <w:bookmarkStart w:id="27" w:name="__Fieldmark__13_3946622833"/>
      <w:bookmarkEnd w:id="27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Séparé(e)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28" w:name="__Fieldmark__14_3946622833"/>
      <w:bookmarkStart w:id="29" w:name="__Fieldmark__14_3946622833"/>
      <w:bookmarkEnd w:id="29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Autre 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30" w:name="__Fieldmark__15_3946622833"/>
      <w:bookmarkStart w:id="31" w:name="__Fieldmark__15_3946622833"/>
      <w:bookmarkEnd w:id="31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Célibataire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32" w:name="__Fieldmark__16_3946622833"/>
      <w:bookmarkStart w:id="33" w:name="__Fieldmark__16_3946622833"/>
      <w:bookmarkEnd w:id="33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Marié(e)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34" w:name="__Fieldmark__17_3946622833"/>
      <w:bookmarkStart w:id="35" w:name="__Fieldmark__17_3946622833"/>
      <w:bookmarkEnd w:id="35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Divorcé(e)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36" w:name="__Fieldmark__18_3946622833"/>
      <w:bookmarkStart w:id="37" w:name="__Fieldmark__18_3946622833"/>
      <w:bookmarkEnd w:id="37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Séparé(e)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Std Light;Gill Sans" w:ascii="Gill Sans Std Light;Gill Sans" w:hAnsi="Gill Sans Std Light;Gill Sans"/>
        </w:rPr>
        <w:instrText xml:space="preserve"> FORMCHECKBOX </w:instrText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separate"/>
      </w:r>
      <w:bookmarkStart w:id="38" w:name="__Fieldmark__19_3946622833"/>
      <w:bookmarkStart w:id="39" w:name="__Fieldmark__19_3946622833"/>
      <w:bookmarkEnd w:id="39"/>
      <w:r>
        <w:rPr>
          <w:rFonts w:cs="Gill Sans Std Light;Gill Sans" w:ascii="Gill Sans Std Light;Gill Sans" w:hAnsi="Gill Sans Std Light;Gill Sans"/>
          <w:sz w:val="22"/>
          <w:szCs w:val="22"/>
        </w:rPr>
      </w:r>
      <w:r>
        <w:rPr>
          <w:sz w:val="22"/>
          <w:szCs w:val="22"/>
          <w:rFonts w:cs="Gill Sans Std Light;Gill Sans" w:ascii="Gill Sans Std Light;Gill Sans" w:hAnsi="Gill Sans Std Light;Gill Sans"/>
        </w:rPr>
        <w:fldChar w:fldCharType="end"/>
      </w:r>
      <w:r>
        <w:rPr>
          <w:rFonts w:cs="Gill Sans Std Light;Gill Sans" w:ascii="Gill Sans Std Light;Gill Sans" w:hAnsi="Gill Sans Std Light;Gill Sans"/>
          <w:sz w:val="22"/>
          <w:szCs w:val="22"/>
        </w:rPr>
        <w:t xml:space="preserve"> Autre </w:t>
      </w:r>
    </w:p>
    <w:p>
      <w:pPr>
        <w:pStyle w:val="Normal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z w:val="22"/>
          <w:szCs w:val="22"/>
        </w:rPr>
      </w:pPr>
      <w:r>
        <w:rPr>
          <w:rFonts w:cs="Gill Sans Std Light;Gill Sans" w:ascii="Gill Sans Std Light;Gill Sans" w:hAnsi="Gill Sans Std Light;Gill Sans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cs="Gill Sans Std Light;Gill Sans"/>
          <w:sz w:val="22"/>
          <w:szCs w:val="22"/>
        </w:rPr>
      </w:pPr>
      <w:r>
        <w:rPr>
          <w:rFonts w:cs="Gill Sans Std Light;Gill Sans" w:ascii="Gill Sans Std Light;Gill Sans" w:hAnsi="Gill Sans Std Light;Gill Sans"/>
          <w:sz w:val="22"/>
          <w:szCs w:val="22"/>
        </w:rPr>
      </w:r>
    </w:p>
    <w:p>
      <w:pPr>
        <w:pStyle w:val="Normal"/>
        <w:rPr>
          <w:rFonts w:ascii="Gill Sans Std Light;Gill Sans" w:hAnsi="Gill Sans Std Light;Gill Sans" w:cs="Gill Sans Std Light;Gill Sans"/>
        </w:rPr>
      </w:pPr>
      <w:r>
        <w:rPr>
          <w:rFonts w:cs="Gill Sans Std Light;Gill Sans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Gill Sans Std Light;Gill Sans"/>
        </w:rPr>
      </w:pPr>
      <w:r>
        <w:rPr>
          <w:rFonts w:cs="Gill Sans Std Light;Gill Sans" w:ascii="Gill Sans Std Light;Gill Sans" w:hAnsi="Gill Sans Std Light;Gill Sans"/>
        </w:rPr>
      </w:r>
    </w:p>
    <w:p>
      <w:pPr>
        <w:pStyle w:val="Sansinterligne"/>
        <w:numPr>
          <w:ilvl w:val="0"/>
          <w:numId w:val="9"/>
        </w:numP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 xml:space="preserve">Le Projet 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caps/>
          <w:color w:val="800080"/>
          <w:spacing w:val="5"/>
          <w:kern w:val="2"/>
          <w:sz w:val="22"/>
          <w:szCs w:val="22"/>
          <w:u w:val="single"/>
          <w:lang w:val="en-US" w:eastAsia="en-US"/>
        </w:rPr>
      </w:pPr>
      <w:r>
        <w:rPr>
          <w:rFonts w:cs="Calibri" w:ascii="Gill Sans Std Light;Gill Sans" w:hAnsi="Gill Sans Std Light;Gill Sans"/>
          <w:b/>
          <w:caps/>
          <w:color w:val="800080"/>
          <w:spacing w:val="5"/>
          <w:kern w:val="2"/>
          <w:sz w:val="22"/>
          <w:szCs w:val="22"/>
          <w:u w:val="single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  <w:t xml:space="preserve">2.1. NOM DU PROJET  (Acronyme ou nom détaillé) : </w:t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olor w:val="002060"/>
          <w:sz w:val="28"/>
          <w:lang w:val="en-US" w:eastAsia="en-US"/>
        </w:rPr>
      </w:r>
    </w:p>
    <w:p>
      <w:pPr>
        <w:pStyle w:val="Sansinterligne"/>
        <w:rPr>
          <w:rFonts w:ascii="Gill Sans Std Light;Gill Sans" w:hAnsi="Gill Sans Std Light;Gill Sans" w:cs="Gill Sans Std Light;Gill Sans"/>
          <w:b/>
          <w:b/>
          <w:color w:val="002060"/>
          <w:sz w:val="28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  <w:t>Objet :</w:t>
      </w:r>
      <w:r>
        <w:rPr>
          <w:rFonts w:cs="Calibri" w:ascii="Gill Sans Std Light;Gill Sans" w:hAnsi="Gill Sans Std Light;Gill Sans"/>
          <w:spacing w:val="5"/>
          <w:kern w:val="2"/>
          <w:sz w:val="22"/>
          <w:szCs w:val="22"/>
          <w:lang w:eastAsia="en-US"/>
        </w:rPr>
        <w:t xml:space="preserve"> Caractère innovant par rapport à l’état de l’art</w:t>
      </w: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  <w:t>.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spacing w:val="5"/>
          <w:kern w:val="2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Calibri" w:ascii="Gill Sans Std Light;Gill Sans" w:hAnsi="Gill Sans Std Light;Gill Sans"/>
          <w:b/>
          <w:spacing w:val="5"/>
          <w:kern w:val="2"/>
          <w:sz w:val="22"/>
          <w:szCs w:val="22"/>
          <w:lang w:eastAsia="en-US"/>
        </w:rPr>
        <w:t xml:space="preserve">Objectifs économiques visés : </w:t>
      </w:r>
      <w:r>
        <w:rPr>
          <w:rFonts w:cs="Calibri" w:ascii="Gill Sans Std Light;Gill Sans" w:hAnsi="Gill Sans Std Light;Gill Sans"/>
          <w:spacing w:val="5"/>
          <w:kern w:val="2"/>
          <w:sz w:val="22"/>
          <w:szCs w:val="22"/>
          <w:lang w:eastAsia="en-US"/>
        </w:rPr>
        <w:t>royalties, créations d’entreprise, créations d’emplois …</w:t>
      </w: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  <w:t>2.2. RESUME DU PROJET</w:t>
      </w:r>
      <w:r>
        <w:rPr>
          <w:rFonts w:cs="Calibri" w:ascii="Gill Sans Std Light;Gill Sans" w:hAnsi="Gill Sans Std Light;Gill Sans"/>
          <w:b/>
          <w:color w:val="800080"/>
          <w:spacing w:val="5"/>
          <w:kern w:val="2"/>
          <w:sz w:val="22"/>
          <w:szCs w:val="22"/>
          <w:lang w:eastAsia="en-US"/>
        </w:rPr>
        <w:t xml:space="preserve">  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color w:val="800080"/>
          <w:spacing w:val="5"/>
          <w:kern w:val="2"/>
          <w:sz w:val="22"/>
          <w:szCs w:val="22"/>
          <w:lang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  <w:t xml:space="preserve">(version diffusable orientation grand public) :  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olor w:val="002060"/>
          <w:sz w:val="28"/>
          <w:szCs w:val="22"/>
          <w:lang w:val="en-US" w:eastAsia="en-US"/>
        </w:rPr>
        <w:t>2.3. DESCRIPTION DU PROJET</w:t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i/>
          <w:i/>
          <w:iCs/>
          <w:color w:val="002060"/>
          <w:sz w:val="22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i/>
          <w:iCs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iCs/>
          <w:sz w:val="22"/>
          <w:szCs w:val="22"/>
          <w:u w:val="single"/>
        </w:rPr>
      </w:pPr>
      <w:r>
        <w:rPr>
          <w:rFonts w:cs="Gill Sans Std Light;Gill Sans" w:ascii="Gill Sans Std Light;Gill Sans" w:hAnsi="Gill Sans Std Light;Gill Sans"/>
          <w:b/>
          <w:iCs/>
          <w:sz w:val="22"/>
          <w:szCs w:val="22"/>
          <w:u w:val="single"/>
        </w:rPr>
        <w:t>A titre d’exemple s’appuyer sur :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iCs/>
          <w:sz w:val="22"/>
          <w:szCs w:val="22"/>
          <w:u w:val="single"/>
        </w:rPr>
      </w:pPr>
      <w:r>
        <w:rPr>
          <w:rFonts w:cs="Gill Sans Std Light;Gill Sans" w:ascii="Gill Sans Std Light;Gill Sans" w:hAnsi="Gill Sans Std Light;Gill Sans"/>
          <w:b/>
          <w:iCs/>
          <w:sz w:val="22"/>
          <w:szCs w:val="22"/>
          <w:u w:val="single"/>
        </w:rPr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Les données disponibles (études internes et externes effectuées) et les études restant à réaliser.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Etat d'avancement des travaux, résultats obtenus.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Cahier des charges des travaux à réaliser : tests, essais, maquettes probatoires, …</w:t>
      </w:r>
    </w:p>
    <w:p>
      <w:pPr>
        <w:pStyle w:val="Pardeliste"/>
        <w:numPr>
          <w:ilvl w:val="0"/>
          <w:numId w:val="7"/>
        </w:numPr>
        <w:rPr/>
      </w:pPr>
      <w:r>
        <w:rPr>
          <w:rFonts w:cs="Arial" w:ascii="Gill Sans Std Light;Gill Sans" w:hAnsi="Gill Sans Std Light;Gill Sans"/>
          <w:iCs/>
        </w:rPr>
        <w:t xml:space="preserve">Etudes d'antériorité, analyse des normes et de la réglementation, élaboration de la stratégie de  protection industrielle, dépôts de brevets / modèles/ marques, accords de partenariat.                                                                                                                           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 xml:space="preserve">Planification générale du projet de transfert. 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 xml:space="preserve">Analyse des domaines d'application potentiels. 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Cahier des charges de la recherche de partenaires et/ou du transfert de résultats.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Evaluation des budgets prévisionnels.</w:t>
      </w:r>
    </w:p>
    <w:p>
      <w:pPr>
        <w:pStyle w:val="Pardeliste"/>
        <w:numPr>
          <w:ilvl w:val="0"/>
          <w:numId w:val="7"/>
        </w:numPr>
        <w:rPr>
          <w:rFonts w:ascii="Gill Sans Std Light;Gill Sans" w:hAnsi="Gill Sans Std Light;Gill Sans" w:cs="Arial"/>
          <w:iCs/>
        </w:rPr>
      </w:pPr>
      <w:r>
        <w:rPr>
          <w:rFonts w:cs="Arial" w:ascii="Gill Sans Std Light;Gill Sans" w:hAnsi="Gill Sans Std Light;Gill Sans"/>
          <w:iCs/>
        </w:rPr>
        <w:t>L’équipe Projet</w:t>
      </w:r>
    </w:p>
    <w:p>
      <w:pPr>
        <w:pStyle w:val="Normal"/>
        <w:rPr>
          <w:rFonts w:ascii="Gill Sans Std Light;Gill Sans" w:hAnsi="Gill Sans Std Light;Gill Sans" w:cs="Arial"/>
          <w:b/>
          <w:b/>
          <w:i/>
          <w:i/>
          <w:iCs/>
        </w:rPr>
      </w:pPr>
      <w:r>
        <w:rPr>
          <w:rFonts w:cs="Arial" w:ascii="Gill Sans Std Light;Gill Sans" w:hAnsi="Gill Sans Std Light;Gill Sans"/>
          <w:b/>
          <w:i/>
          <w:iCs/>
        </w:rPr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Arial"/>
          <w:b/>
          <w:b/>
          <w:bCs/>
          <w:i/>
          <w:i/>
          <w:i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i/>
          <w:iCs/>
          <w:spacing w:val="5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Gill Sans Std Light;Gill Sans" w:ascii="Gill Sans Std Light;Gill Sans" w:hAnsi="Gill Sans Std Light;Gill Sans"/>
          <w:b/>
          <w:caps/>
          <w:color w:val="002060"/>
          <w:sz w:val="28"/>
          <w:szCs w:val="22"/>
          <w:lang w:val="en-US" w:eastAsia="en-US"/>
        </w:rPr>
        <w:t>2.4 Résultats obtenus / niveau de maturité</w:t>
      </w:r>
    </w:p>
    <w:p>
      <w:pPr>
        <w:pStyle w:val="Normal"/>
        <w:rPr>
          <w:rFonts w:ascii="Gill Sans Std Light;Gill Sans" w:hAnsi="Gill Sans Std Light;Gill Sans" w:eastAsia="Calibri" w:cs="Arial"/>
          <w:b/>
          <w:b/>
          <w:caps/>
          <w:color w:val="002060"/>
          <w:sz w:val="22"/>
          <w:szCs w:val="22"/>
          <w:u w:val="single"/>
          <w:lang w:val="en-US" w:eastAsia="en-US"/>
        </w:rPr>
      </w:pPr>
      <w:r>
        <w:rPr>
          <w:rFonts w:eastAsia="Calibri" w:cs="Arial" w:ascii="Gill Sans Std Light;Gill Sans" w:hAnsi="Gill Sans Std Light;Gill Sans"/>
          <w:b/>
          <w:caps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ascii="Gill Sans Std Light;Gill Sans" w:hAnsi="Gill Sans Std Light;Gill Sans" w:cs="Arial"/>
          <w:b/>
          <w:b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sz w:val="22"/>
          <w:szCs w:val="22"/>
          <w:lang w:eastAsia="en-US"/>
        </w:rPr>
        <w:t xml:space="preserve">Listez brièvement les principaux résultats obtenus : 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ascii="Gill Sans Std Light;Gill Sans" w:hAnsi="Gill Sans Std Light;Gill Sans" w:cs="Arial"/>
          <w:b/>
          <w:b/>
          <w:sz w:val="22"/>
          <w:szCs w:val="22"/>
          <w:u w:val="single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200"/>
        <w:ind w:left="1625" w:hanging="0"/>
        <w:contextualSpacing/>
        <w:rPr>
          <w:rFonts w:ascii="Gill Sans Std Light;Gill Sans" w:hAnsi="Gill Sans Std Light;Gill San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1625" w:hanging="0"/>
        <w:contextualSpacing/>
        <w:rPr>
          <w:rFonts w:ascii="Gill Sans Std Light;Gill Sans" w:hAnsi="Gill Sans Std Light;Gill San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ascii="Gill Sans Std Light;Gill Sans" w:hAnsi="Gill Sans Std Light;Gill Sans" w:cs="Arial"/>
          <w:b/>
          <w:b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sz w:val="22"/>
          <w:szCs w:val="22"/>
          <w:lang w:eastAsia="en-US"/>
        </w:rPr>
        <w:t>Contexte des résultats (collaboration informelle, contrat de partenariats avec des opérateurs publics :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aps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aps/>
          <w:color w:val="002060"/>
          <w:sz w:val="28"/>
          <w:szCs w:val="22"/>
          <w:lang w:val="en-US" w:eastAsia="en-US"/>
        </w:rPr>
        <w:t xml:space="preserve">2.5 l’Innovation / MATURITE DU PROJET </w:t>
      </w:r>
    </w:p>
    <w:p>
      <w:pPr>
        <w:pStyle w:val="Normal"/>
        <w:rPr>
          <w:rFonts w:ascii="Gill Sans Std Light;Gill Sans" w:hAnsi="Gill Sans Std Light;Gill Sans" w:eastAsia="Calibri" w:cs="Gill Sans Std Light;Gill Sans"/>
          <w:b/>
          <w:b/>
          <w:caps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aps/>
          <w:color w:val="002060"/>
          <w:sz w:val="28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  <w:t>Type d’innovation (choix multiple possible) :</w:t>
      </w:r>
    </w:p>
    <w:p>
      <w:pPr>
        <w:pStyle w:val="Normal"/>
        <w:ind w:left="1070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40" w:name="__Fieldmark__20_3946622833"/>
      <w:bookmarkStart w:id="41" w:name="__Fieldmark__20_3946622833"/>
      <w:bookmarkEnd w:id="41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Innovation de produit</w:t>
      </w:r>
    </w:p>
    <w:p>
      <w:pPr>
        <w:pStyle w:val="Normal"/>
        <w:ind w:left="1070" w:hanging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42" w:name="__Fieldmark__21_3946622833"/>
      <w:bookmarkStart w:id="43" w:name="__Fieldmark__21_3946622833"/>
      <w:bookmarkEnd w:id="43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Innovation de service</w:t>
      </w:r>
    </w:p>
    <w:p>
      <w:pPr>
        <w:pStyle w:val="Normal"/>
        <w:ind w:left="1070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44" w:name="__Fieldmark__22_3946622833"/>
      <w:bookmarkStart w:id="45" w:name="__Fieldmark__22_3946622833"/>
      <w:bookmarkEnd w:id="45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Innovation incrémentale</w:t>
      </w:r>
    </w:p>
    <w:p>
      <w:pPr>
        <w:pStyle w:val="Normal"/>
        <w:ind w:left="1070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46" w:name="__Fieldmark__23_3946622833"/>
      <w:bookmarkStart w:id="47" w:name="__Fieldmark__23_3946622833"/>
      <w:bookmarkEnd w:id="47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Innovation de rupture</w:t>
      </w:r>
    </w:p>
    <w:p>
      <w:pPr>
        <w:pStyle w:val="Pardeliste"/>
        <w:ind w:left="993" w:hanging="0"/>
        <w:rPr>
          <w:rFonts w:ascii="Gill Sans Std Light;Gill Sans" w:hAnsi="Gill Sans Std Light;Gill Sans" w:cs="Gill Sans Std Light;Gill Sans"/>
          <w:lang w:val="en-US" w:eastAsia="en-US"/>
        </w:rPr>
      </w:pPr>
      <w:bookmarkStart w:id="48" w:name="CaseACocher18"/>
      <w:r>
        <w:rPr>
          <w:rFonts w:eastAsia="Gill Sans Std Light;Gill Sans" w:cs="Gill Sans Std Light;Gill Sans" w:ascii="Gill Sans Std Light;Gill Sans" w:hAnsi="Gill Sans Std Light;Gill Sans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49" w:name="__Fieldmark__24_3946622833"/>
      <w:bookmarkStart w:id="50" w:name="__Fieldmark__24_3946622833"/>
      <w:bookmarkEnd w:id="50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bookmarkEnd w:id="48"/>
      <w:r>
        <w:rPr>
          <w:rFonts w:cs="Arial" w:ascii="Gill Sans Std Light;Gill Sans" w:hAnsi="Gill Sans Std Light;Gill Sans"/>
        </w:rPr>
        <w:t xml:space="preserve"> Autre : </w:t>
      </w: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993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Pardeliste"/>
        <w:ind w:left="993" w:hanging="0"/>
        <w:rPr>
          <w:rFonts w:ascii="Gill Sans Std Light;Gill Sans" w:hAnsi="Gill Sans Std Light;Gill Sans" w:cs="Gill Sans Std Light;Gill Sans"/>
          <w:lang w:val="en-US"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</w:r>
    </w:p>
    <w:p>
      <w:pPr>
        <w:pStyle w:val="Pardeliste"/>
        <w:ind w:left="993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val="en-US"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</w:r>
    </w:p>
    <w:p>
      <w:pPr>
        <w:pStyle w:val="Normal"/>
        <w:spacing w:lineRule="auto" w:line="276" w:before="0" w:after="120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</w:r>
    </w:p>
    <w:p>
      <w:pPr>
        <w:pStyle w:val="Normal"/>
        <w:spacing w:lineRule="auto" w:line="276" w:before="0" w:after="120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  <w:t>En quoi consiste l’innovation (</w:t>
      </w:r>
      <w:r>
        <w:rPr>
          <w:rFonts w:cs="Arial" w:ascii="Gill Sans Std Light;Gill Sans" w:hAnsi="Gill Sans Std Light;Gill Sans"/>
          <w:b/>
          <w:i/>
        </w:rPr>
        <w:t>solution apportée par rapport à l’existant</w:t>
      </w:r>
      <w:r>
        <w:rPr>
          <w:rFonts w:cs="Arial" w:ascii="Gill Sans Std Light;Gill Sans" w:hAnsi="Gill Sans Std Light;Gill Sans"/>
          <w:b/>
        </w:rPr>
        <w:t>) ?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deliste"/>
        <w:ind w:left="435" w:hanging="0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ListecouleurAccent11"/>
        <w:ind w:left="357" w:firstLine="348"/>
        <w:jc w:val="both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Normal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  <w:t>Décrivez en quelques mots les avantages/inconvénients :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Normal"/>
        <w:ind w:left="1440" w:hanging="0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Normal"/>
        <w:rPr>
          <w:rFonts w:ascii="Gill Sans Std Light;Gill Sans" w:hAnsi="Gill Sans Std Light;Gill Sans" w:cs="Arial"/>
          <w:b/>
          <w:b/>
        </w:rPr>
      </w:pPr>
      <w:r>
        <w:rPr>
          <w:rFonts w:cs="Arial" w:ascii="Gill Sans Std Light;Gill Sans" w:hAnsi="Gill Sans Std Light;Gill Sans"/>
          <w:b/>
        </w:rPr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Quelle (s) application (s)  =&gt; une application ? plusieurs ?</w:t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ListecouleurAccent11"/>
        <w:ind w:left="357" w:firstLine="348"/>
        <w:jc w:val="both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 xml:space="preserve">Il y a-t-il d’autres équipes de recherche qui travaillent sur ces sujets là (France, Europe, Monde…) ? </w:t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Normal"/>
        <w:ind w:left="1070" w:hanging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51" w:name="__Fieldmark__25_3946622833"/>
      <w:bookmarkStart w:id="52" w:name="__Fieldmark__25_3946622833"/>
      <w:bookmarkEnd w:id="52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Oui</w:t>
      </w:r>
    </w:p>
    <w:p>
      <w:pPr>
        <w:pStyle w:val="Normal"/>
        <w:ind w:left="1070" w:hanging="0"/>
        <w:rPr>
          <w:rFonts w:ascii="Gill Sans Std Light;Gill Sans" w:hAnsi="Gill Sans Std Light;Gill Sans" w:cs="Arial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53" w:name="__Fieldmark__26_3946622833"/>
      <w:bookmarkStart w:id="54" w:name="__Fieldmark__26_3946622833"/>
      <w:bookmarkEnd w:id="54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Non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sz w:val="24"/>
          <w:szCs w:val="24"/>
          <w:lang w:eastAsia="fr-FR"/>
        </w:rPr>
      </w:pPr>
      <w:r>
        <w:rPr>
          <w:rFonts w:cs="Arial" w:ascii="Gill Sans Std Light;Gill Sans" w:hAnsi="Gill Sans Std Light;Gill Sans"/>
          <w:sz w:val="24"/>
          <w:szCs w:val="24"/>
          <w:lang w:eastAsia="fr-FR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Si oui, originalité des travaux par rapport à ces équipes ?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ind w:left="1070" w:hanging="0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  <w:u w:val="single"/>
        </w:rPr>
      </w:pPr>
      <w:r>
        <w:rPr>
          <w:rFonts w:cs="Arial" w:ascii="Gill Sans Std Light;Gill Sans" w:hAnsi="Gill Sans Std Light;Gill Sans"/>
          <w:i/>
          <w:u w:val="single"/>
        </w:rPr>
        <w:t>Commentaires :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b/>
          <w:b/>
          <w:bCs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b/>
          <w:bCs/>
          <w:i/>
          <w:spacing w:val="5"/>
          <w:kern w:val="2"/>
          <w:sz w:val="22"/>
          <w:szCs w:val="22"/>
          <w:u w:val="single"/>
          <w:lang w:eastAsia="en-US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  <w:u w:val="single"/>
        </w:rPr>
      </w:pPr>
      <w:r>
        <w:rPr>
          <w:rFonts w:cs="Arial" w:ascii="Gill Sans Std Light;Gill Sans" w:hAnsi="Gill Sans Std Light;Gill Sans"/>
          <w:i/>
          <w:u w:val="single"/>
        </w:rPr>
      </w:r>
    </w:p>
    <w:p>
      <w:pPr>
        <w:pStyle w:val="Pardeliste"/>
        <w:numPr>
          <w:ilvl w:val="1"/>
          <w:numId w:val="6"/>
        </w:numPr>
        <w:rPr>
          <w:rFonts w:ascii="Gill Sans Std Light;Gill Sans" w:hAnsi="Gill Sans Std Light;Gill Sans" w:eastAsia="Calibri" w:cs="Gill Sans Std Light;Gill Sans"/>
          <w:b/>
          <w:b/>
          <w:caps/>
          <w:color w:val="002060"/>
          <w:sz w:val="28"/>
          <w:szCs w:val="22"/>
          <w:lang w:val="en-US" w:eastAsia="en-US"/>
        </w:rPr>
      </w:pPr>
      <w:r>
        <w:rPr>
          <w:rFonts w:eastAsia="Calibri" w:cs="Gill Sans Std Light;Gill Sans" w:ascii="Gill Sans Std Light;Gill Sans" w:hAnsi="Gill Sans Std Light;Gill Sans"/>
          <w:b/>
          <w:caps/>
          <w:color w:val="002060"/>
          <w:sz w:val="28"/>
          <w:szCs w:val="22"/>
          <w:lang w:val="en-US" w:eastAsia="en-US"/>
        </w:rPr>
        <w:t>Maturité du projet</w:t>
      </w:r>
    </w:p>
    <w:p>
      <w:pPr>
        <w:pStyle w:val="Normal"/>
        <w:rPr>
          <w:rFonts w:ascii="Gill Sans Std Light;Gill Sans" w:hAnsi="Gill Sans Std Light;Gill Sans" w:eastAsia="Calibri" w:cs="Arial"/>
          <w:b/>
          <w:b/>
          <w:caps/>
          <w:color w:val="002060"/>
          <w:sz w:val="22"/>
          <w:szCs w:val="22"/>
          <w:lang w:val="en-US" w:eastAsia="en-US"/>
        </w:rPr>
      </w:pPr>
      <w:r>
        <w:rPr>
          <w:rFonts w:eastAsia="Calibri" w:cs="Arial" w:ascii="Gill Sans Std Light;Gill Sans" w:hAnsi="Gill Sans Std Light;Gill Sans"/>
          <w:b/>
          <w:caps/>
          <w:color w:val="002060"/>
          <w:sz w:val="22"/>
          <w:szCs w:val="22"/>
          <w:lang w:val="en-US" w:eastAsia="en-US"/>
        </w:rPr>
      </w:r>
    </w:p>
    <w:p>
      <w:pPr>
        <w:pStyle w:val="ListecouleurAccent11"/>
        <w:widowControl/>
        <w:suppressAutoHyphens w:val="false"/>
        <w:spacing w:lineRule="auto" w:line="276" w:before="0" w:after="200"/>
        <w:ind w:left="0" w:hanging="0"/>
        <w:contextualSpacing/>
        <w:rPr>
          <w:rFonts w:ascii="Gill Sans Std Light;Gill Sans" w:hAnsi="Gill Sans Std Light;Gill Sans" w:cs="Arial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sz w:val="22"/>
          <w:szCs w:val="22"/>
          <w:lang w:eastAsia="en-US"/>
        </w:rPr>
      </w:r>
    </w:p>
    <w:p>
      <w:pPr>
        <w:pStyle w:val="ListecouleurAccent11"/>
        <w:widowControl/>
        <w:suppressAutoHyphens w:val="false"/>
        <w:spacing w:lineRule="auto" w:line="276" w:before="0" w:after="200"/>
        <w:ind w:left="0" w:hanging="0"/>
        <w:contextualSpacing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La preuve du concept a-t-elle été faite ?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Arial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Avez-vous testé les hypothèses scientifiques (état de vos travaux), y a-t-il encore des enjeux de recherche, … 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</w:rPr>
      </w:pPr>
      <w:r>
        <w:rPr>
          <w:rFonts w:cs="Arial" w:ascii="Gill Sans Std Light;Gill Sans" w:hAnsi="Gill Sans Std Light;Gill Sans"/>
          <w:i/>
        </w:rPr>
      </w:r>
    </w:p>
    <w:p>
      <w:pPr>
        <w:pStyle w:val="ListecouleurAccent11"/>
        <w:ind w:left="1080" w:firstLine="336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55" w:name="CaseACocher21"/>
      <w:bookmarkStart w:id="56" w:name="__Fieldmark__27_3946622833"/>
      <w:bookmarkStart w:id="57" w:name="__Fieldmark__27_3946622833"/>
      <w:bookmarkEnd w:id="57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bookmarkEnd w:id="55"/>
      <w:r>
        <w:rPr>
          <w:rFonts w:cs="Arial" w:ascii="Gill Sans Std Light;Gill Sans" w:hAnsi="Gill Sans Std Light;Gill Sans"/>
        </w:rPr>
        <w:t xml:space="preserve"> Oui</w:t>
      </w:r>
    </w:p>
    <w:p>
      <w:pPr>
        <w:pStyle w:val="ListecouleurAccent11"/>
        <w:ind w:left="1080" w:firstLine="336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58" w:name="__Fieldmark__28_3946622833"/>
      <w:bookmarkStart w:id="59" w:name="__Fieldmark__28_3946622833"/>
      <w:bookmarkEnd w:id="59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Non</w:t>
      </w:r>
    </w:p>
    <w:p>
      <w:pPr>
        <w:pStyle w:val="ListecouleurAccent11"/>
        <w:ind w:left="1080" w:firstLine="336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60" w:name="__Fieldmark__29_3946622833"/>
      <w:bookmarkStart w:id="61" w:name="__Fieldmark__29_3946622833"/>
      <w:bookmarkEnd w:id="61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Partiellement</w:t>
      </w:r>
    </w:p>
    <w:p>
      <w:pPr>
        <w:pStyle w:val="ListecouleurAccent11"/>
        <w:ind w:left="357" w:firstLine="348"/>
        <w:jc w:val="both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ListecouleurAccent11"/>
        <w:widowControl/>
        <w:suppressAutoHyphens w:val="false"/>
        <w:spacing w:lineRule="auto" w:line="276" w:before="0" w:after="200"/>
        <w:ind w:left="0" w:hanging="0"/>
        <w:contextualSpacing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Les résultats ont-ils été fiabilisés (reproductibilité ?)</w:t>
      </w:r>
    </w:p>
    <w:p>
      <w:pPr>
        <w:pStyle w:val="ListecouleurAccent11"/>
        <w:widowControl/>
        <w:suppressAutoHyphens w:val="false"/>
        <w:spacing w:lineRule="auto" w:line="276" w:before="0" w:after="200"/>
        <w:ind w:left="0" w:hanging="0"/>
        <w:contextualSpacing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ListecouleurAccent11"/>
        <w:ind w:left="1428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62" w:name="__Fieldmark__30_3946622833"/>
      <w:bookmarkStart w:id="63" w:name="__Fieldmark__30_3946622833"/>
      <w:bookmarkEnd w:id="63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Aucun démonstrateur</w:t>
      </w:r>
    </w:p>
    <w:p>
      <w:pPr>
        <w:pStyle w:val="ListecouleurAccent11"/>
        <w:ind w:left="720" w:firstLine="696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64" w:name="__Fieldmark__31_3946622833"/>
      <w:bookmarkStart w:id="65" w:name="__Fieldmark__31_3946622833"/>
      <w:bookmarkEnd w:id="65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Démonstrateur testé</w:t>
      </w:r>
    </w:p>
    <w:p>
      <w:pPr>
        <w:pStyle w:val="ListecouleurAccent11"/>
        <w:ind w:left="720" w:firstLine="696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66" w:name="__Fieldmark__32_3946622833"/>
      <w:bookmarkStart w:id="67" w:name="__Fieldmark__32_3946622833"/>
      <w:bookmarkEnd w:id="67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Prototype</w:t>
      </w:r>
    </w:p>
    <w:p>
      <w:pPr>
        <w:pStyle w:val="ListecouleurAccent11"/>
        <w:ind w:left="720" w:firstLine="696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68" w:name="__Fieldmark__33_3946622833"/>
      <w:bookmarkStart w:id="69" w:name="__Fieldmark__33_3946622833"/>
      <w:bookmarkEnd w:id="69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Développement pour le passage à l’échelle industrielle</w:t>
      </w:r>
    </w:p>
    <w:p>
      <w:pPr>
        <w:pStyle w:val="ListecouleurAccent11"/>
        <w:ind w:left="720" w:firstLine="696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70" w:name="__Fieldmark__34_3946622833"/>
      <w:bookmarkStart w:id="71" w:name="__Fieldmark__34_3946622833"/>
      <w:bookmarkEnd w:id="71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Autre : 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  <w:u w:val="single"/>
        </w:rPr>
      </w:pPr>
      <w:r>
        <w:rPr>
          <w:rFonts w:cs="Arial" w:ascii="Gill Sans Std Light;Gill Sans" w:hAnsi="Gill Sans Std Light;Gill Sans"/>
          <w:i/>
          <w:u w:val="single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  <w:u w:val="single"/>
        </w:rPr>
      </w:pPr>
      <w:r>
        <w:rPr>
          <w:rFonts w:cs="Arial" w:ascii="Gill Sans Std Light;Gill Sans" w:hAnsi="Gill Sans Std Light;Gill Sans"/>
          <w:i/>
          <w:u w:val="single"/>
        </w:rPr>
        <w:t>Commentaires :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b/>
          <w:b/>
          <w:bCs/>
          <w:i/>
          <w:i/>
          <w:spacing w:val="5"/>
          <w:kern w:val="2"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b/>
          <w:bCs/>
          <w:i/>
          <w:spacing w:val="5"/>
          <w:kern w:val="2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ill Sans Std Light;Gill Sans" w:hAnsi="Gill Sans Std Light;Gill Sans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i/>
          <w:sz w:val="22"/>
          <w:szCs w:val="22"/>
          <w:u w:val="single"/>
          <w:lang w:eastAsia="en-US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Gill Sans Std Light;Gill Sans" w:hAnsi="Gill Sans Std Light;Gill Sans"/>
          <w:i/>
          <w:sz w:val="22"/>
          <w:szCs w:val="22"/>
          <w:u w:val="single"/>
          <w:lang w:eastAsia="en-US"/>
        </w:rPr>
      </w:r>
    </w:p>
    <w:p>
      <w:pPr>
        <w:pStyle w:val="Sansinterligne"/>
        <w:numPr>
          <w:ilvl w:val="0"/>
          <w:numId w:val="9"/>
        </w:numP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>Propriété intellectuelle :</w:t>
      </w:r>
    </w:p>
    <w:p>
      <w:pPr>
        <w:pStyle w:val="Sansinterligne"/>
        <w:ind w:left="360" w:hanging="0"/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Les résultats sont-ils protégés par un titre de propriété intellectuelle :</w:t>
      </w:r>
      <w:r>
        <w:rPr>
          <w:rFonts w:cs="Arial" w:ascii="Gill Sans Std Light;Gill Sans" w:hAnsi="Gill Sans Std Light;Gill Sans"/>
          <w:sz w:val="22"/>
          <w:szCs w:val="22"/>
        </w:rPr>
        <w:t xml:space="preserve"> </w:t>
      </w:r>
      <w:r>
        <w:rPr>
          <w:rFonts w:cs="Arial" w:ascii="Gill Sans Std Light;Gill Sans" w:hAnsi="Gill Sans Std Light;Gill Sans"/>
        </w:rPr>
        <w:t>OUI /NON</w:t>
      </w:r>
    </w:p>
    <w:p>
      <w:pPr>
        <w:pStyle w:val="Normal"/>
        <w:ind w:left="1211" w:hanging="0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  <w:t>Si OUI :</w:t>
      </w:r>
    </w:p>
    <w:p>
      <w:pPr>
        <w:pStyle w:val="Normal"/>
        <w:ind w:left="1440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72" w:name="__Fieldmark__35_3946622833"/>
      <w:bookmarkStart w:id="73" w:name="__Fieldmark__35_3946622833"/>
      <w:bookmarkEnd w:id="73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Droit d’auteur</w:t>
      </w:r>
    </w:p>
    <w:p>
      <w:pPr>
        <w:pStyle w:val="Normal"/>
        <w:ind w:left="1440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74" w:name="__Fieldmark__36_3946622833"/>
      <w:bookmarkStart w:id="75" w:name="__Fieldmark__36_3946622833"/>
      <w:bookmarkEnd w:id="75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Marque/modèle</w:t>
      </w:r>
    </w:p>
    <w:p>
      <w:pPr>
        <w:pStyle w:val="Normal"/>
        <w:ind w:left="1440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76" w:name="__Fieldmark__37_3946622833"/>
      <w:bookmarkStart w:id="77" w:name="__Fieldmark__37_3946622833"/>
      <w:bookmarkEnd w:id="77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COV (Certificat d’obtention végétal)</w:t>
      </w:r>
    </w:p>
    <w:p>
      <w:pPr>
        <w:pStyle w:val="Normal"/>
        <w:ind w:left="1440" w:hanging="0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78" w:name="__Fieldmark__38_3946622833"/>
      <w:bookmarkStart w:id="79" w:name="__Fieldmark__38_3946622833"/>
      <w:bookmarkEnd w:id="79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Dépôt à l’APP (Agence de protection des programmes)</w:t>
      </w:r>
    </w:p>
    <w:p>
      <w:pPr>
        <w:pStyle w:val="Normal"/>
        <w:ind w:left="1440" w:hanging="0"/>
        <w:rPr>
          <w:rFonts w:ascii="Gill Sans Std Light;Gill Sans" w:hAnsi="Gill Sans Std Light;Gill Sans" w:cs="Arial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80" w:name="__Fieldmark__39_3946622833"/>
      <w:bookmarkStart w:id="81" w:name="__Fieldmark__39_3946622833"/>
      <w:bookmarkEnd w:id="81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Brevet</w:t>
      </w:r>
      <w:bookmarkStart w:id="82" w:name="CaseACocher34"/>
    </w:p>
    <w:p>
      <w:pPr>
        <w:pStyle w:val="Normal"/>
        <w:ind w:left="1440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Gill Sans Std Light;Gill Sans" w:hAnsi="Gill Sans Std Light;Gill Sans"/>
        </w:rPr>
        <w:instrText xml:space="preserve"> FORMCHECKBOX </w:instrText>
      </w:r>
      <w:r>
        <w:rPr>
          <w:rFonts w:cs="Arial" w:ascii="Gill Sans Std Light;Gill Sans" w:hAnsi="Gill Sans Std Light;Gill Sans"/>
        </w:rPr>
        <w:fldChar w:fldCharType="separate"/>
      </w:r>
      <w:bookmarkStart w:id="83" w:name="__Fieldmark__40_3946622833"/>
      <w:bookmarkStart w:id="84" w:name="__Fieldmark__40_3946622833"/>
      <w:bookmarkEnd w:id="84"/>
      <w:r>
        <w:rPr>
          <w:rFonts w:cs="Arial" w:ascii="Gill Sans Std Light;Gill Sans" w:hAnsi="Gill Sans Std Light;Gill Sans"/>
        </w:rPr>
      </w:r>
      <w:r>
        <w:rPr>
          <w:rFonts w:cs="Arial" w:ascii="Gill Sans Std Light;Gill Sans" w:hAnsi="Gill Sans Std Light;Gill Sans"/>
        </w:rPr>
        <w:fldChar w:fldCharType="end"/>
      </w:r>
      <w:r>
        <w:rPr>
          <w:rFonts w:cs="Arial" w:ascii="Gill Sans Std Light;Gill Sans" w:hAnsi="Gill Sans Std Light;Gill Sans"/>
        </w:rPr>
        <w:t xml:space="preserve"> Autre : ………………………………………………</w:t>
      </w:r>
    </w:p>
    <w:p>
      <w:pPr>
        <w:pStyle w:val="Normal"/>
        <w:ind w:left="1440" w:hanging="0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Arial"/>
        </w:rPr>
      </w:pPr>
      <w:r>
        <w:rPr>
          <w:rFonts w:cs="Arial" w:ascii="Gill Sans Std Light;Gill Sans" w:hAnsi="Gill Sans Std Light;Gill Sans"/>
        </w:rPr>
      </w:r>
      <w:bookmarkEnd w:id="82"/>
    </w:p>
    <w:p>
      <w:pPr>
        <w:pStyle w:val="ListecouleurAccent11"/>
        <w:ind w:left="1080" w:hanging="0"/>
        <w:rPr>
          <w:rFonts w:ascii="Gill Sans Std Light;Gill Sans" w:hAnsi="Gill Sans Std Light;Gill Sans" w:cs="Arial"/>
          <w:u w:val="single"/>
        </w:rPr>
      </w:pPr>
      <w:r>
        <w:rPr>
          <w:rFonts w:cs="Arial" w:ascii="Gill Sans Std Light;Gill Sans" w:hAnsi="Gill Sans Std Light;Gill Sans"/>
          <w:u w:val="single"/>
        </w:rPr>
      </w:r>
    </w:p>
    <w:p>
      <w:pPr>
        <w:pStyle w:val="ListecouleurAccent11"/>
        <w:ind w:left="0" w:hanging="0"/>
        <w:rPr>
          <w:rFonts w:ascii="Gill Sans Std Light;Gill Sans" w:hAnsi="Gill Sans Std Light;Gill Sans" w:cs="Arial"/>
          <w:u w:val="single"/>
        </w:rPr>
      </w:pPr>
      <w:r>
        <w:rPr>
          <w:rFonts w:cs="Arial" w:ascii="Gill Sans Std Light;Gill Sans" w:hAnsi="Gill Sans Std Light;Gill Sans"/>
          <w:u w:val="single"/>
        </w:rPr>
        <w:t>Commentaires éventuels (préciser la date de dépôt, stade de la procédure, pays concernés) :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22"/>
          <w:szCs w:val="22"/>
          <w:highlight w:val="lightGray"/>
          <w:u w:val="single"/>
          <w:lang w:eastAsia="en-US"/>
        </w:rPr>
      </w:r>
    </w:p>
    <w:p>
      <w:pPr>
        <w:pStyle w:val="Sansinterligne"/>
        <w:numPr>
          <w:ilvl w:val="0"/>
          <w:numId w:val="9"/>
        </w:numP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>Budget prévisionnel du projet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caps/>
          <w:color w:val="002060"/>
          <w:spacing w:val="5"/>
          <w:kern w:val="2"/>
          <w:sz w:val="22"/>
          <w:szCs w:val="22"/>
          <w:highlight w:val="lightGray"/>
          <w:u w:val="single"/>
          <w:lang w:val="en-US" w:eastAsia="en-US"/>
        </w:rPr>
      </w:pPr>
      <w:r>
        <w:rPr>
          <w:rFonts w:cs="Calibri" w:ascii="Gill Sans Std Light;Gill Sans" w:hAnsi="Gill Sans Std Light;Gill Sans"/>
          <w:b/>
          <w:bCs/>
          <w:caps/>
          <w:color w:val="002060"/>
          <w:spacing w:val="5"/>
          <w:kern w:val="2"/>
          <w:sz w:val="22"/>
          <w:szCs w:val="22"/>
          <w:highlight w:val="lightGray"/>
          <w:u w:val="single"/>
          <w:lang w:val="en-US" w:eastAsia="en-US"/>
        </w:rPr>
      </w:r>
    </w:p>
    <w:p>
      <w:pPr>
        <w:pStyle w:val="Heading6"/>
        <w:rPr>
          <w:rFonts w:ascii="Gill Sans Std Light;Gill Sans" w:hAnsi="Gill Sans Std Light;Gill Sans" w:cs="Calibri"/>
          <w:color w:val="000000"/>
        </w:rPr>
      </w:pPr>
      <w:r>
        <w:rPr>
          <w:rFonts w:cs="Calibri" w:ascii="Gill Sans Std Light;Gill Sans" w:hAnsi="Gill Sans Std Light;Gill Sans"/>
          <w:color w:val="000000"/>
        </w:rPr>
        <w:t>Tableau de financement du projet (en euros)</w:t>
      </w:r>
    </w:p>
    <w:p>
      <w:pPr>
        <w:pStyle w:val="Normal"/>
        <w:rPr>
          <w:rFonts w:ascii="Gill Sans Std Light;Gill Sans" w:hAnsi="Gill Sans Std Light;Gill Sans" w:cs="Calibri"/>
          <w:color w:val="000000"/>
        </w:rPr>
      </w:pPr>
      <w:r>
        <w:rPr>
          <w:rFonts w:cs="Calibri" w:ascii="Gill Sans Std Light;Gill Sans" w:hAnsi="Gill Sans Std Light;Gill Sans"/>
          <w:color w:val="00000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8"/>
        <w:gridCol w:w="851"/>
        <w:gridCol w:w="850"/>
        <w:gridCol w:w="284"/>
        <w:gridCol w:w="567"/>
        <w:gridCol w:w="142"/>
        <w:gridCol w:w="1055"/>
        <w:gridCol w:w="220"/>
        <w:gridCol w:w="709"/>
        <w:gridCol w:w="142"/>
        <w:gridCol w:w="850"/>
      </w:tblGrid>
      <w:tr>
        <w:trPr>
          <w:trHeight w:val="484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Dépenses</w:t>
            </w:r>
          </w:p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à détailler : ne pas hésiter à insérer des lignes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Coût unitaire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Coût total</w:t>
            </w:r>
          </w:p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Toutes années)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95" w:firstLine="495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2019</w:t>
            </w:r>
          </w:p>
        </w:tc>
      </w:tr>
      <w:tr>
        <w:trPr>
          <w:trHeight w:val="35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Achats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matières et fournitures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>Services extérieurs 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locations, assurances, documentations…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  <w:t xml:space="preserve">Autres services extérieurs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honoraires, missions et réceptions…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Ressources humaines dédiées au projet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salaires et charges, à détailler par fonction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Std Light;Gill Sans" w:hAnsi="Gill Sans Std Light;Gill Sans"/>
              </w:rPr>
              <w:instrText xml:space="preserve"> FORMTEXT </w:instrText>
            </w: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Std Light;Gill Sans" w:hAnsi="Gill Sans Std Light;Gill Sans"/>
              </w:rPr>
              <w:fldChar w:fldCharType="separate"/>
            </w: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Gill Sans Std Light;Gill Sans" w:hAnsi="Gill Sans Std Light;Gill Sans"/>
              </w:rPr>
              <w:fldChar w:fldCharType="end"/>
            </w: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  <w:t xml:space="preserve">Autres coûts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à préciser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Equipements nécessaires pour le projet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investissements à lister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TOTAL des dépenses du projet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8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Plan de financemen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Acquis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Demandé</w:t>
            </w:r>
          </w:p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  <w:t>(ou à solliciter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 xml:space="preserve">% </w:t>
            </w:r>
            <w:r>
              <w:rPr>
                <w:rFonts w:cs="Calibri" w:ascii="Gill Sans Std Light;Gill Sans" w:hAnsi="Gill Sans Std Light;Gill Sans"/>
                <w:sz w:val="20"/>
                <w:szCs w:val="20"/>
              </w:rPr>
              <w:t>du total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Toutes années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2019</w:t>
            </w:r>
          </w:p>
        </w:tc>
      </w:tr>
      <w:tr>
        <w:trPr>
          <w:trHeight w:val="3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Bourse demandée à la Fondation BPO</w:t>
            </w:r>
          </w:p>
          <w:p>
            <w:pPr>
              <w:pStyle w:val="Normal"/>
              <w:rPr>
                <w:rFonts w:ascii="Gill Sans Std Light;Gill Sans" w:hAnsi="Gill Sans Std Light;Gill Sans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pour toutes les années du projet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Autofinancement</w:t>
            </w: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fonds propres apportés par le porteur du projet, participation des usagers, ventes de biens ou services – à précis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préciser le bailleur et le dispositif, et cocher acquis ou demand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préciser le bailleur et le dispositif, et cocher acquis ou demand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  <w:t xml:space="preserve">Autres </w:t>
            </w:r>
            <w:r>
              <w:rPr>
                <w:rFonts w:cs="Calibri" w:ascii="Gill Sans Std Light;Gill Sans" w:hAnsi="Gill Sans Std Light;Gill Sans"/>
                <w:i/>
                <w:w w:val="95"/>
                <w:sz w:val="20"/>
                <w:szCs w:val="20"/>
              </w:rPr>
              <w:t>(à précis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Std Light;Gill Sans" w:hAnsi="Gill Sans Std Light;Gill Sans" w:cs="Calibri"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w w:val="95"/>
                <w:sz w:val="20"/>
                <w:szCs w:val="20"/>
              </w:rPr>
            </w:r>
          </w:p>
        </w:tc>
        <w:tc>
          <w:tcPr>
            <w:tcW w:w="59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  <w:t>TOTAL des ressources pour le proje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  <w:t>100 %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ill Sans Std Light;Gill Sans" w:hAnsi="Gill Sans Std Light;Gill Sans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Gill Sans Std Light;Gill Sans" w:hAnsi="Gill Sans Std Light;Gill Sans"/>
                <w:b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Std Light;Gill Sans" w:hAnsi="Gill Sans Std Light;Gill Sans" w:cs="Calibri"/>
        </w:rPr>
      </w:pPr>
      <w:r>
        <w:rPr>
          <w:rFonts w:cs="Calibri" w:ascii="Gill Sans Std Light;Gill Sans" w:hAnsi="Gill Sans Std Light;Gill Sans"/>
        </w:rPr>
      </w:r>
    </w:p>
    <w:p>
      <w:pPr>
        <w:pStyle w:val="Normal"/>
        <w:rPr>
          <w:rFonts w:ascii="Gill Sans Std Light;Gill Sans" w:hAnsi="Gill Sans Std Light;Gill Sans" w:cs="Calibri"/>
          <w:i/>
          <w:i/>
          <w:w w:val="95"/>
          <w:sz w:val="20"/>
          <w:szCs w:val="20"/>
        </w:rPr>
      </w:pPr>
      <w:r>
        <w:rPr>
          <w:rFonts w:cs="Calibri" w:ascii="Gill Sans Std Light;Gill Sans" w:hAnsi="Gill Sans Std Light;Gill Sans"/>
          <w:i/>
          <w:w w:val="95"/>
          <w:sz w:val="20"/>
          <w:szCs w:val="20"/>
        </w:rPr>
        <w:t xml:space="preserve">Commentaires éventuels sur le budget prévisionnel du projet : 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pPr>
      <w:r>
        <w:rPr>
          <w:rFonts w:cs="Calibri" w:ascii="Gill Sans Std Light;Gill Sans" w:hAnsi="Gill Sans Std Light;Gill Sans"/>
          <w:b/>
          <w:bCs/>
          <w:spacing w:val="5"/>
          <w:kern w:val="2"/>
          <w:sz w:val="36"/>
          <w:szCs w:val="36"/>
          <w:highlight w:val="lightGray"/>
          <w:u w:val="single"/>
          <w:lang w:eastAsia="en-US"/>
        </w:rPr>
      </w:r>
    </w:p>
    <w:p>
      <w:pPr>
        <w:pStyle w:val="Sansinterligne"/>
        <w:numPr>
          <w:ilvl w:val="0"/>
          <w:numId w:val="9"/>
        </w:numPr>
        <w:rPr>
          <w:rFonts w:ascii="Gill Sans Std Light;Gill Sans" w:hAnsi="Gill Sans Std Light;Gill Sans" w:cs="Gill Sans Std Light;Gill Sans"/>
          <w:b/>
          <w:b/>
          <w:caps/>
          <w:color w:val="002060"/>
          <w:sz w:val="28"/>
          <w:u w:val="single"/>
          <w:lang w:val="en-US" w:eastAsia="en-US"/>
        </w:rPr>
      </w:pPr>
      <w:r>
        <w:rPr>
          <w:rFonts w:cs="Gill Sans Std Light;Gill Sans" w:ascii="Gill Sans Std Light;Gill Sans" w:hAnsi="Gill Sans Std Light;Gill Sans"/>
          <w:b/>
          <w:caps/>
          <w:color w:val="002060"/>
          <w:sz w:val="28"/>
          <w:u w:val="single"/>
          <w:lang w:val="en-US" w:eastAsia="en-US"/>
        </w:rPr>
        <w:t>Qu’attendez-vous du soutien philanthropique de la Fondation BPO ?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Calibri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ill Sans Std Light;Gill Sans" w:hAnsi="Gill Sans Std Light;Gill Sans" w:cs="Gill Sans Std Light;Gill Sans"/>
          <w:b/>
          <w:b/>
          <w:bCs/>
          <w:spacing w:val="5"/>
          <w:kern w:val="2"/>
          <w:sz w:val="22"/>
          <w:szCs w:val="22"/>
          <w:lang w:eastAsia="en-US"/>
        </w:rPr>
      </w:pPr>
      <w:r>
        <w:rPr>
          <w:rFonts w:cs="Gill Sans Std Light;Gill Sans" w:ascii="Gill Sans Std Light;Gill Sans" w:hAnsi="Gill Sans Std Light;Gill Sans"/>
          <w:b/>
          <w:bCs/>
          <w:spacing w:val="5"/>
          <w:kern w:val="2"/>
          <w:sz w:val="22"/>
          <w:szCs w:val="22"/>
          <w:lang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lang w:eastAsia="en-US"/>
        </w:rPr>
      </w:pPr>
      <w:r>
        <w:rPr>
          <w:rFonts w:cs="Gill Sans Std Light;Gill Sans" w:ascii="Gill Sans Std Light;Gill Sans" w:hAnsi="Gill Sans Std Light;Gill Sans"/>
          <w:lang w:eastAsia="en-US"/>
        </w:rPr>
        <w:t xml:space="preserve">Fait à </w:t>
      </w:r>
    </w:p>
    <w:p>
      <w:pPr>
        <w:pStyle w:val="Normal"/>
        <w:rPr>
          <w:rFonts w:ascii="Gill Sans Std Light;Gill Sans" w:hAnsi="Gill Sans Std Light;Gill Sans" w:cs="Gill Sans Std Light;Gill Sans"/>
          <w:lang w:eastAsia="en-US"/>
        </w:rPr>
      </w:pPr>
      <w:r>
        <w:rPr>
          <w:rFonts w:cs="Gill Sans Std Light;Gill Sans" w:ascii="Gill Sans Std Light;Gill Sans" w:hAnsi="Gill Sans Std Light;Gill Sans"/>
          <w:lang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lang w:eastAsia="en-US"/>
        </w:rPr>
      </w:pPr>
      <w:r>
        <w:rPr>
          <w:rFonts w:cs="Gill Sans Std Light;Gill Sans" w:ascii="Gill Sans Std Light;Gill Sans" w:hAnsi="Gill Sans Std Light;Gill Sans"/>
          <w:lang w:eastAsia="en-US"/>
        </w:rPr>
        <w:t xml:space="preserve">Signature précédée de la mention manuscrite : </w:t>
      </w:r>
    </w:p>
    <w:p>
      <w:pPr>
        <w:pStyle w:val="Normal"/>
        <w:rPr/>
      </w:pPr>
      <w:r>
        <w:rPr>
          <w:rFonts w:cs="Gill Sans Std Light;Gill Sans" w:ascii="Gill Sans Std Light;Gill Sans" w:hAnsi="Gill Sans Std Light;Gill Sans"/>
          <w:lang w:eastAsia="en-US"/>
        </w:rPr>
        <w:t>(</w:t>
      </w:r>
      <w:r>
        <w:rPr>
          <w:rFonts w:cs="Gill Sans Std Light;Gill Sans" w:ascii="Gill Sans Std Light;Gill Sans" w:hAnsi="Gill Sans Std Light;Gill Sans"/>
          <w:i/>
          <w:lang w:eastAsia="en-US"/>
        </w:rPr>
        <w:t>Je soussigné(e), xxx, certifie sur l’honneur l’exactitude des renseignements fournis.)</w:t>
      </w:r>
    </w:p>
    <w:p>
      <w:pPr>
        <w:pStyle w:val="Normal"/>
        <w:rPr>
          <w:rFonts w:ascii="Gill Sans Std Light;Gill Sans" w:hAnsi="Gill Sans Std Light;Gill Sans" w:cs="Gill Sans Std Light;Gill Sans"/>
          <w:i/>
          <w:i/>
          <w:lang w:eastAsia="en-US"/>
        </w:rPr>
      </w:pPr>
      <w:r>
        <w:rPr>
          <w:rFonts w:cs="Gill Sans Std Light;Gill Sans" w:ascii="Gill Sans Std Light;Gill Sans" w:hAnsi="Gill Sans Std Light;Gill Sans"/>
          <w:i/>
          <w:lang w:eastAsia="en-US"/>
        </w:rPr>
      </w:r>
    </w:p>
    <w:p>
      <w:pPr>
        <w:pStyle w:val="Normal"/>
        <w:rPr>
          <w:rFonts w:ascii="Gill Sans Std Light;Gill Sans" w:hAnsi="Gill Sans Std Light;Gill Sans" w:cs="Gill Sans Std Light;Gill Sans"/>
          <w:lang w:eastAsia="en-US"/>
        </w:rPr>
      </w:pPr>
      <w:r>
        <w:rPr>
          <w:rFonts w:cs="Gill Sans Std Light;Gill Sans" w:ascii="Gill Sans Std Light;Gill Sans" w:hAnsi="Gill Sans Std Light;Gill Sans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-BlackCn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ill Sans Std Light">
    <w:altName w:val="Gill Sans"/>
    <w:charset w:val="00"/>
    <w:family w:val="auto"/>
    <w:pitch w:val="variable"/>
  </w:font>
  <w:font w:name="Gill San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458845</wp:posOffset>
          </wp:positionH>
          <wp:positionV relativeFrom="paragraph">
            <wp:posOffset>-343535</wp:posOffset>
          </wp:positionV>
          <wp:extent cx="2609850" cy="952500"/>
          <wp:effectExtent l="0" t="0" r="0" b="0"/>
          <wp:wrapSquare wrapText="bothSides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92710</wp:posOffset>
          </wp:positionH>
          <wp:positionV relativeFrom="paragraph">
            <wp:posOffset>-275590</wp:posOffset>
          </wp:positionV>
          <wp:extent cx="2219325" cy="777875"/>
          <wp:effectExtent l="0" t="0" r="0" b="0"/>
          <wp:wrapSquare wrapText="bothSides"/>
          <wp:docPr id="7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14900</wp:posOffset>
          </wp:positionH>
          <wp:positionV relativeFrom="paragraph">
            <wp:posOffset>-207010</wp:posOffset>
          </wp:positionV>
          <wp:extent cx="1407160" cy="582295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74295</wp:posOffset>
          </wp:positionV>
          <wp:extent cx="1600200" cy="105664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143500</wp:posOffset>
          </wp:positionH>
          <wp:positionV relativeFrom="paragraph">
            <wp:posOffset>302895</wp:posOffset>
          </wp:positionV>
          <wp:extent cx="1143000" cy="1363345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4935" distR="114935" simplePos="0" locked="0" layoutInCell="0" allowOverlap="1" relativeHeight="37">
              <wp:simplePos x="0" y="0"/>
              <wp:positionH relativeFrom="column">
                <wp:posOffset>-561975</wp:posOffset>
              </wp:positionH>
              <wp:positionV relativeFrom="paragraph">
                <wp:posOffset>1331595</wp:posOffset>
              </wp:positionV>
              <wp:extent cx="3876675" cy="4730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" w:hAnsi="Gill Sans" w:cs="Gill Sans"/>
                              <w:color w:val="1F4E79"/>
                              <w:sz w:val="44"/>
                            </w:rPr>
                          </w:pPr>
                          <w:r>
                            <w:rPr>
                              <w:rFonts w:cs="Gill Sans" w:ascii="Gill Sans" w:hAnsi="Gill Sans"/>
                              <w:color w:val="1F4E79"/>
                              <w:sz w:val="44"/>
                            </w:rPr>
                            <w:t>DOSSIER DE CANDIDATUR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37.25pt;mso-wrap-distance-left:9.05pt;mso-wrap-distance-right:9.05pt;mso-wrap-distance-top:9.35pt;mso-wrap-distance-bottom:9.35pt;margin-top:104.8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" w:hAnsi="Gill Sans" w:cs="Gill Sans"/>
                        <w:color w:val="1F4E79"/>
                        <w:sz w:val="44"/>
                      </w:rPr>
                    </w:pPr>
                    <w:r>
                      <w:rPr>
                        <w:rFonts w:cs="Gill Sans" w:ascii="Gill Sans" w:hAnsi="Gill Sans"/>
                        <w:color w:val="1F4E79"/>
                        <w:sz w:val="44"/>
                      </w:rPr>
                      <w:t>DOSSIER DE CANDIDATU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18745" distB="118745" distL="114935" distR="114935" simplePos="0" locked="0" layoutInCell="0" allowOverlap="1" relativeHeight="127">
              <wp:simplePos x="0" y="0"/>
              <wp:positionH relativeFrom="column">
                <wp:posOffset>-571500</wp:posOffset>
              </wp:positionH>
              <wp:positionV relativeFrom="paragraph">
                <wp:posOffset>534670</wp:posOffset>
              </wp:positionV>
              <wp:extent cx="3876675" cy="9232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" w:hAnsi="Gill Sans" w:cs="Gill Sans"/>
                              <w:b/>
                              <w:b/>
                              <w:color w:val="1F4E79"/>
                              <w:sz w:val="48"/>
                            </w:rPr>
                          </w:pPr>
                          <w:r>
                            <w:rPr>
                              <w:rFonts w:cs="Gill Sans" w:ascii="Gill Sans" w:hAnsi="Gill Sans"/>
                              <w:b/>
                              <w:color w:val="1F4E79"/>
                              <w:sz w:val="48"/>
                            </w:rPr>
                            <w:t>INNOVATIONS ETUDIANT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2.7pt;mso-wrap-distance-left:9.05pt;mso-wrap-distance-right:9.05pt;mso-wrap-distance-top:9.35pt;mso-wrap-distance-bottom:9.35pt;margin-top:42.1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" w:hAnsi="Gill Sans" w:cs="Gill Sans"/>
                        <w:b/>
                        <w:b/>
                        <w:color w:val="1F4E79"/>
                        <w:sz w:val="48"/>
                      </w:rPr>
                    </w:pPr>
                    <w:r>
                      <w:rPr>
                        <w:rFonts w:cs="Gill Sans" w:ascii="Gill Sans" w:hAnsi="Gill Sans"/>
                        <w:b/>
                        <w:color w:val="1F4E79"/>
                        <w:sz w:val="48"/>
                      </w:rPr>
                      <w:t>INNOVATIONS ETUDI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8" w:space="1" w:color="000000"/>
      </w:pBdr>
      <w:suppressAutoHyphens w:val="true"/>
      <w:spacing w:before="120" w:after="0"/>
      <w:jc w:val="center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before="0" w:after="80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uppressAutoHyphens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jc w:val="center"/>
      <w:outlineLvl w:val="7"/>
    </w:pPr>
    <w:rPr>
      <w:rFonts w:ascii="Garamond" w:hAnsi="Garamond" w:cs="Garamond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2060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  <w:u w:val="sing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2060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32"/>
    </w:rPr>
  </w:style>
  <w:style w:type="character" w:styleId="Titre3Car">
    <w:name w:val="Titre 3 Car"/>
    <w:qFormat/>
    <w:rPr>
      <w:rFonts w:ascii="Garamond" w:hAnsi="Garamond" w:eastAsia="Times New Roman" w:cs="Times New Roman"/>
    </w:rPr>
  </w:style>
  <w:style w:type="character" w:styleId="Titre4Car">
    <w:name w:val="Titre 4 Car"/>
    <w:qFormat/>
    <w:rPr>
      <w:rFonts w:ascii="Arial" w:hAnsi="Arial" w:eastAsia="Times New Roman" w:cs="Times New Roman"/>
      <w:b/>
      <w:i/>
      <w:sz w:val="32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32"/>
    </w:rPr>
  </w:style>
  <w:style w:type="character" w:styleId="Titre7Car">
    <w:name w:val="Titre 7 Car"/>
    <w:qFormat/>
    <w:rPr>
      <w:rFonts w:ascii="Frutiger-BlackCn;Times New Roman" w:hAnsi="Frutiger-BlackCn;Times New Roman" w:eastAsia="Times New Roman" w:cs="Times New Roman"/>
      <w:b/>
      <w:color w:val="808080"/>
      <w:sz w:val="40"/>
    </w:rPr>
  </w:style>
  <w:style w:type="character" w:styleId="Titre8Car">
    <w:name w:val="Titre 8 Car"/>
    <w:qFormat/>
    <w:rPr>
      <w:rFonts w:ascii="Garamond" w:hAnsi="Garamond" w:eastAsia="Times New Roman" w:cs="Times New Roman"/>
      <w:sz w:val="36"/>
    </w:rPr>
  </w:style>
  <w:style w:type="character" w:styleId="Titre9Car">
    <w:name w:val="Titre 9 Car"/>
    <w:qFormat/>
    <w:rPr>
      <w:rFonts w:ascii="Frutiger-BlackCn;Times New Roman" w:hAnsi="Frutiger-BlackCn;Times New Roman" w:eastAsia="Times New Roman" w:cs="Times New Roman"/>
      <w:b/>
      <w:color w:val="000000"/>
      <w:sz w:val="18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</w:rPr>
  </w:style>
  <w:style w:type="character" w:styleId="TitreCar">
    <w:name w:val="Titre Car"/>
    <w:qFormat/>
    <w:rPr>
      <w:rFonts w:ascii="Calibri" w:hAnsi="Calibri" w:eastAsia="Times New Roman" w:cs="Calibri"/>
      <w:b/>
      <w:bCs/>
      <w:spacing w:val="5"/>
      <w:kern w:val="2"/>
      <w:sz w:val="36"/>
      <w:szCs w:val="36"/>
      <w:u w:val="single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23" w:color="000000"/>
      </w:pBdr>
      <w:suppressAutoHyphens w:val="true"/>
      <w:spacing w:before="0" w:after="0"/>
      <w:contextualSpacing/>
    </w:pPr>
    <w:rPr>
      <w:rFonts w:ascii="Calibri" w:hAnsi="Calibri" w:cs="Calibri"/>
      <w:b/>
      <w:bCs/>
      <w:spacing w:val="5"/>
      <w:kern w:val="2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Listenumros">
    <w:name w:val="Liste à numéro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Garamond" w:hAnsi="Garamond" w:cs="Garamond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Garamond" w:hAnsi="Garamond" w:cs="Garamond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5:00Z</dcterms:created>
  <dc:creator>GUILLERM Maëlla (REGUIM3)</dc:creator>
  <dc:description/>
  <cp:keywords/>
  <dc:language>en-US</dc:language>
  <cp:lastModifiedBy>Utilisateur de Microsoft Office</cp:lastModifiedBy>
  <cp:lastPrinted>2016-02-17T12:06:00Z</cp:lastPrinted>
  <dcterms:modified xsi:type="dcterms:W3CDTF">2018-02-01T08:15:00Z</dcterms:modified>
  <cp:revision>2</cp:revision>
  <dc:subject/>
  <dc:title/>
</cp:coreProperties>
</file>