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COMPTE-RENDU D’UTILISATION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DE LA SUBVENTION CVEC UB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</w:rPr>
        <w:t>Indentification de l’association ou du service por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association ou du service : …………………………………………………………………</w:t>
      </w:r>
    </w:p>
    <w:p>
      <w:pPr>
        <w:pStyle w:val="Normal"/>
        <w:rPr/>
      </w:pPr>
      <w:r>
        <w:rPr/>
        <w:t>Nom du président ou du responsable : ………………………………………………………………..</w:t>
      </w:r>
    </w:p>
    <w:p>
      <w:pPr>
        <w:pStyle w:val="Normal"/>
        <w:rPr/>
      </w:pPr>
      <w:r>
        <w:rPr/>
        <w:t>Téléphone : ………………………………….. Courriel : …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Identification des responsables du projet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61"/>
        <w:gridCol w:w="1909"/>
      </w:tblGrid>
      <w:tr>
        <w:trPr>
          <w:trHeight w:val="5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Prén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Téléphone</w:t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exact"/>
        </w:trPr>
        <w:tc>
          <w:tcPr>
            <w:tcW w:w="311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dotted" w:sz="12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Présentation du proj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de réalisation du projet: ……………………………………………………………………...</w:t>
      </w:r>
    </w:p>
    <w:p>
      <w:pPr>
        <w:pStyle w:val="Normal"/>
        <w:pBdr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eu de réalisation: 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’organisateurs 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bre de participants: 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bvention CVEC perçue 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e de présentation à la commission CVEC UBO : …..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b/>
          <w:sz w:val="32"/>
        </w:rPr>
        <w:t>Bilan descriptif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Vous devez préciser le déroulement du projet, les problèmes éventuels rencontrés et les points forts de l’opération.</w:t>
      </w:r>
    </w:p>
    <w:p>
      <w:pPr>
        <w:pStyle w:val="Normal"/>
        <w:rPr/>
      </w:pPr>
      <w:r>
        <w:rPr/>
        <w:t>Vous pouvez joindre à ce bilan tout document jugé utile : photos, article de presse,affiches, vidéo ou  DVD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94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Bilan financier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9165" w:dyaOrig="14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6pt;height:725.85pt" filled="f" o:ole="">
            <v:imagedata r:id="rId3" o:title=""/>
          </v:shape>
          <o:OLEObject Type="Embed" ProgID="" ShapeID="ole_rId2" DrawAspect="Content" ObjectID="_1861269715" r:id="rId2"/>
        </w:object>
      </w:r>
    </w:p>
    <w:p>
      <w:pPr>
        <w:pStyle w:val="Normal"/>
        <w:rPr/>
      </w:pPr>
      <w:r>
        <w:rPr/>
        <w:t>Remarques notamment sur l’écart éventuel entre le budget prévisionnel présenté lors de la demande de subvention CVEC et le compte rendu financi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jc w:val="both"/>
        <w:rPr/>
      </w:pPr>
      <w:r>
        <w:rPr>
          <w:b w:val="false"/>
        </w:rPr>
        <w:t>Signature du Président de l'association/ service :</w:t>
        <w:tab/>
        <w:tab/>
        <w:t>Signature des responsables du proj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>
          <w:sz w:val="28"/>
        </w:rPr>
      </w:pPr>
      <w:r>
        <w:rPr>
          <w:sz w:val="28"/>
        </w:rPr>
        <w:t>Pour tout renseignement complémentaire :</w:t>
      </w:r>
    </w:p>
    <w:p>
      <w:pPr>
        <w:pStyle w:val="Normal"/>
        <w:ind w:left="360" w:hanging="0"/>
        <w:rPr/>
      </w:pPr>
      <w:r>
        <w:rPr>
          <w:b/>
        </w:rPr>
        <w:t>DEVE</w:t>
      </w:r>
      <w:r>
        <w:rPr/>
        <w:t xml:space="preserve"> – </w:t>
      </w:r>
      <w:r>
        <w:rPr>
          <w:b/>
        </w:rPr>
        <w:t>Bureau de la vie étudiante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0 avenue le Gorgeu CS 93837 29238 Brest Cedex</w:t>
      </w:r>
    </w:p>
    <w:p>
      <w:pPr>
        <w:pStyle w:val="Normal"/>
        <w:rPr>
          <w:b/>
          <w:b/>
        </w:rPr>
      </w:pPr>
      <w:r>
        <w:rPr>
          <w:b/>
        </w:rPr>
        <w:t>02 98 01 67 39</w:t>
      </w:r>
    </w:p>
    <w:p>
      <w:pPr>
        <w:pStyle w:val="Normal"/>
        <w:rPr/>
      </w:pPr>
      <w:r>
        <w:rPr>
          <w:b/>
        </w:rPr>
        <w:t>cvec.ubo@univ-brest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28185</wp:posOffset>
          </wp:positionH>
          <wp:positionV relativeFrom="paragraph">
            <wp:posOffset>-267335</wp:posOffset>
          </wp:positionV>
          <wp:extent cx="1590675" cy="885825"/>
          <wp:effectExtent l="0" t="0" r="0" b="0"/>
          <wp:wrapNone/>
          <wp:docPr id="1" name="Dy7MQjKiZPXwae57LhEBtVvLvOaemEQJ6rHe0B6dzcqUqDFrxR7I_hGYFhjH8ylb8ZVg8dzTb-wM2HGJPDJ8JCSS5GKfYWx5H8k-GHcQOs36T_Go_OIF8kxQjcpIpqFv2XDuZX8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y7MQjKiZPXwae57LhEBtVvLvOaemEQJ6rHe0B6dzcqUqDFrxR7I_hGYFhjH8ylb8ZVg8dzTb-wM2HGJPDJ8JCSS5GKfYWx5H8k-GHcQOs36T_Go_OIF8kxQjcpIpqFv2XDuZX8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1" r="-2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6665" cy="51625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8:00Z</dcterms:created>
  <dc:creator>moal</dc:creator>
  <dc:description/>
  <cp:keywords/>
  <dc:language>en-US</dc:language>
  <cp:lastModifiedBy>Elodie Autret</cp:lastModifiedBy>
  <cp:lastPrinted>2009-01-30T12:50:00Z</cp:lastPrinted>
  <dcterms:modified xsi:type="dcterms:W3CDTF">2019-12-10T10:48:00Z</dcterms:modified>
  <cp:revision>2</cp:revision>
  <dc:subject/>
  <dc:title>COMPTE-RENDU D’UTILISATION</dc:title>
</cp:coreProperties>
</file>