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D’ÉVALUATION DU STAGE DE L’INTERNE EN TROISIÈME CYCLE DES ÉTUDES MÉDICALES </w:t>
      </w:r>
    </w:p>
    <w:p>
      <w:pPr>
        <w:pStyle w:val="Defaul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ée universitaire ……………………….  /   SEMESTRE : 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ST : …………………………………………………………. Semestre n° : ……..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M16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CM19"/>
              <w:tabs>
                <w:tab w:val="clear" w:pos="2268"/>
                <w:tab w:val="left" w:pos="4395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adresse : </w:t>
              <w:tab/>
              <w:tab/>
              <w:tab/>
            </w:r>
          </w:p>
          <w:p>
            <w:pPr>
              <w:pStyle w:val="CM13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ÉCIALITE DU SERVICE : </w:t>
              <w:tab/>
              <w:tab/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F DE SERVICE : </w:t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 : </w:t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CM15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INTERNE </w:t>
            </w:r>
          </w:p>
          <w:p>
            <w:pPr>
              <w:pStyle w:val="CM15"/>
              <w:tabs>
                <w:tab w:val="clear" w:pos="2268"/>
                <w:tab w:val="left" w:pos="4608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  <w:tab/>
            </w:r>
          </w:p>
          <w:p>
            <w:pPr>
              <w:pStyle w:val="CM15"/>
              <w:tabs>
                <w:tab w:val="clear" w:pos="2268"/>
                <w:tab w:val="left" w:pos="4608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 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ÉE accès à l’INTERNAT 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ption administrative en DES de 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Etape_lib_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DIVISION D’ORIGINE :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RES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51"/>
        <w:gridCol w:w="1134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GRILLE D’ÉVALUATION : APTITUDES PROFESSIONNELLES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 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aissances théor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diagnost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thérapeut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à l’urg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giène/propre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tions avec les pati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ctualité, assidui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sentation orale de dossi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égration dans l’équipe de soi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s au cours du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elle d’évaluation : A = Très bien, B = Bien, C = Assez bien, D = Passable, E = Mauvais (tout « E » doit être motivé en observation)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 ÉVENTUELLE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CM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pects positifs : 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és rencontrées :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CM19"/>
              <w:tabs>
                <w:tab w:val="clear" w:pos="2268"/>
                <w:tab w:val="left" w:pos="4820" w:leader="none"/>
              </w:tabs>
              <w:spacing w:before="0" w:after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bsence, motif :                                                                             Durée de l’absence : 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1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 Chef de Service / RT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t signatur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a Commission locale / Coordonnateur local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éci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 Directeur de l’U.F.R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GE VALID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GE NON VALID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454" w:top="510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i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22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cci;Cambria" w:hAnsi="cci;Cambria" w:eastAsia="Times New Roman" w:cs="cci;Cambria"/>
      <w:color w:val="000000"/>
      <w:sz w:val="24"/>
      <w:szCs w:val="20"/>
      <w:lang w:val="fr-FR" w:bidi="ar-SA" w:eastAsia="zh-CN"/>
    </w:rPr>
  </w:style>
  <w:style w:type="paragraph" w:styleId="CM13">
    <w:name w:val="CM13"/>
    <w:basedOn w:val="Default"/>
    <w:next w:val="Default"/>
    <w:qFormat/>
    <w:pPr>
      <w:spacing w:before="0" w:after="33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2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1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5:00Z</dcterms:created>
  <dc:creator>Cecile faure</dc:creator>
  <dc:description/>
  <cp:keywords/>
  <dc:language>en-US</dc:language>
  <cp:lastModifiedBy>Aurélie Fèvre</cp:lastModifiedBy>
  <cp:lastPrinted>2020-11-24T13:56:00Z</cp:lastPrinted>
  <dcterms:modified xsi:type="dcterms:W3CDTF">2024-09-20T07:15:00Z</dcterms:modified>
  <cp:revision>2</cp:revision>
  <dc:subject/>
  <dc:title>FICHE D’ÉVALUATION DU STAGE DE L’INTERNE EN TROISIÈME CYCLE DES ÉTUDES MÉDICALES</dc:title>
</cp:coreProperties>
</file>