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946" w:leader="none"/>
        </w:tabs>
        <w:spacing w:lineRule="auto" w:line="360"/>
        <w:jc w:val="center"/>
        <w:rPr>
          <w:rFonts w:ascii="Calibri" w:hAnsi="Calibri" w:cs="Arial"/>
          <w:b/>
          <w:b/>
          <w:color w:val="FF0000"/>
          <w:sz w:val="32"/>
          <w:szCs w:val="32"/>
          <w:highlight w:val="yellow"/>
        </w:rPr>
      </w:pPr>
      <w:r>
        <w:rPr>
          <w:rFonts w:cs="Arial" w:ascii="Calibri" w:hAnsi="Calibri"/>
          <w:b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spacing w:lineRule="auto" w:line="36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  <w:highlight w:val="yellow"/>
        </w:rPr>
        <w:t>IMPRIME 3 – COMPOSITION DU JURY DE THES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SE DE DOCTORAT EN MEDECI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TER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dame / Monsieur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crit-e en DES de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 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éphone 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urriel :                           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ée ECN 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itre définitif de la thèse soutenue :</w:t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ESIDENT DU JU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 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MBRE DU JURY – (</w:t>
      </w:r>
      <w:r>
        <w:rPr>
          <w:rFonts w:cs="Calibri" w:ascii="Calibri" w:hAnsi="Calibri"/>
          <w:b/>
          <w:color w:val="FF0000"/>
          <w:sz w:val="24"/>
          <w:szCs w:val="22"/>
          <w:u w:val="single"/>
        </w:rPr>
        <w:t>Préciser PU-PH, PU, MCU, PH ou spécialiste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NOM et Prénom :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  <w:tab/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NOM et Prénom 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 NOM et Prénom 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- NOM et Prénom : 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- NOM et Prénom : 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TE ET HEURE DE LA SOUTEN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à 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est, le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83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e directeur de thès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rénom NO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e coordonnateur local de la spécialit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le cas échéant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rénom 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 Directrice  de l’UFR de Médecine et des Sciences de la Santé de Bres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 Béatrice COCHENER-LAMARD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720" w:top="993" w:footer="0" w:bottom="3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62992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both"/>
      <w:outlineLvl w:val="4"/>
    </w:pPr>
    <w:rPr>
      <w:rFonts w:ascii="Comic Sans MS" w:hAnsi="Comic Sans MS" w:cs="Comic Sans M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outlineLvl w:val="8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552" w:leader="none"/>
      </w:tabs>
      <w:spacing w:lineRule="auto" w:line="360"/>
      <w:ind w:left="708" w:hanging="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  <w:tab w:val="left" w:pos="7513" w:leader="none"/>
        <w:tab w:val="left" w:pos="7655" w:leader="none"/>
      </w:tabs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spacing w:before="240" w:after="0"/>
      <w:jc w:val="center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3:00Z</dcterms:created>
  <dc:creator>UBO</dc:creator>
  <dc:description/>
  <cp:keywords/>
  <dc:language>en-US</dc:language>
  <cp:lastModifiedBy>Anne-Marie Gueguen</cp:lastModifiedBy>
  <cp:lastPrinted>2018-10-02T12:32:00Z</cp:lastPrinted>
  <dcterms:modified xsi:type="dcterms:W3CDTF">2024-09-06T11:58:00Z</dcterms:modified>
  <cp:revision>3</cp:revision>
  <dc:subject/>
  <dc:title>Pour information :</dc:title>
</cp:coreProperties>
</file>