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144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17240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ôle Universitaire Pierre-Jakez HÉ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18 avenue de la Plage des Gue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29000 QUIM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19" w:type="dxa"/>
        <w:jc w:val="left"/>
        <w:tblInd w:w="26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MAND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DITEUR LIBRE 2025-202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5387" w:leader="none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 :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 xml:space="preserve">Prénom :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396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de naissance 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resse complète 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dot"/>
          <w:tab w:val="lef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rriel 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969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 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ée d’obtention du Baccalauréat (ou équivalent)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veau d’études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nscriptions aux unités d’enseignements souhaité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3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a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és d’Enseignement (modules) chois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BLIGATOIRE : 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mplir le cadre au verso de la dema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</w:rPr>
        <w:t>Joindre à la demande une attestation d’assurance en responsabilité civ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s du Directeur de Compos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ision du Président de l’Univers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68412145"/>
            <w:bookmarkStart w:id="1" w:name="__Fieldmark__0_26841214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scription acceptée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68412145"/>
            <w:bookmarkStart w:id="3" w:name="__Fieldmark__1_26841214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scription refusée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Motif :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cs="Arial" w:ascii="Arial" w:hAnsi="Arial"/>
              </w:rPr>
              <w:t>Quimper,</w:t>
            </w:r>
            <w:r>
              <w:rPr>
                <w:rFonts w:cs="Arial" w:ascii="Arial" w:hAnsi="Arial"/>
                <w:sz w:val="22"/>
              </w:rPr>
              <w:t xml:space="preserve"> le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Le Directeur de composante,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68412145"/>
            <w:bookmarkStart w:id="5" w:name="__Fieldmark__2_26841214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scription acceptée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68412145"/>
            <w:bookmarkStart w:id="7" w:name="__Fieldmark__3_26841214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scription refusée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Motif :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cs="Arial" w:ascii="Arial" w:hAnsi="Arial"/>
              </w:rPr>
              <w:t>BREST</w:t>
            </w:r>
            <w:r>
              <w:rPr>
                <w:rFonts w:cs="Arial" w:ascii="Arial" w:hAnsi="Arial"/>
                <w:sz w:val="22"/>
              </w:rPr>
              <w:t>, 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Président,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/d La Vice-Présidente Formation en charge de la CF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>Hélène COUTH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OTIVATIONS DE LA DEMANDE D’INSCRIPTION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00Z</dcterms:created>
  <dc:creator>UBO</dc:creator>
  <dc:description/>
  <cp:keywords/>
  <dc:language>en-US</dc:language>
  <cp:lastModifiedBy>nicole lauden3</cp:lastModifiedBy>
  <cp:lastPrinted>2002-09-09T10:16:00Z</cp:lastPrinted>
  <dcterms:modified xsi:type="dcterms:W3CDTF">2025-08-28T13:43:00Z</dcterms:modified>
  <cp:revision>5</cp:revision>
  <dc:subject/>
  <dc:title> 	</dc:title>
</cp:coreProperties>
</file>